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286/2004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4 de agost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Hamilton Virgilio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D. Assessor Jurídico da Câmara Municipal de Sorri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Assess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701"/>
        <w:jc w:val="both"/>
        <w:rPr/>
      </w:pPr>
      <w:r>
        <w:rPr/>
        <w:t xml:space="preserve">Ao cumprimentá-lo, aproveitamos para  encaminhar a Vossa Senhoria cópia dos Projetos de Lei nºs 0111; 0112; 0113 e 0114/2004, bem como a Emenda Modificativa n° 002/2004 ao Projeto de Lei n° 0100/2004,  para que esta Assessoria possa analisar e emitir parecer ao mesm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4T14:18:00Z</cp:lastPrinted>
  <dcterms:modified xsi:type="dcterms:W3CDTF">2004-08-24T17:18:00Z</dcterms:modified>
  <cp:revision>17</cp:revision>
  <dc:subject/>
  <dc:title/>
</cp:coreProperties>
</file>