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REQUERIMENTO Nº 026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UIS FABIO MARCHIORO – PDT, LEOCIR FACCIO – PDT, PROFESSORA MARISA – PSB e VEREADORES ABAIXO ASSINADOS,</w:t>
      </w:r>
      <w:r>
        <w:rPr>
          <w:rFonts w:cs="Arial" w:ascii="Arial" w:hAnsi="Arial"/>
          <w:sz w:val="23"/>
          <w:szCs w:val="23"/>
        </w:rPr>
        <w:t xml:space="preserve"> com assento nesta Casa, em conformidade com Artigo 118 e Artigo 121 do Regimento Interno, no cumprimento do dever, REQUEREM à Mesa, ouvido o Soberano Plenário, que esse expediente seja encaminhado ao</w:t>
      </w:r>
      <w:r>
        <w:rPr>
          <w:rFonts w:cs="Arial" w:ascii="Arial" w:hAnsi="Arial"/>
          <w:bCs/>
          <w:sz w:val="23"/>
          <w:szCs w:val="23"/>
        </w:rPr>
        <w:t xml:space="preserve"> Exmo Senhor Augustinho Moro, Secretário de Estado de Saúde, com cópias ao Exmo. Senhor Osmar Rosseto, Presidente do Consórcio de Saúde Teles Pires, a Senhora Rejane Zen, Diretora do Hospital Regional de Sorriso, ao Exmo. Senhor Gilberto Goelner, Senador da República, aos Exmos. Senhores Mauro Savi, José Domingos Fraga Filho e Otaviano Piveta, Deputados Estaduais, ao Exmo. Senhor Clomir Bedin, Prefeito Municipal, ao Senhor Ednilson de Lima Oliveira, Secretário Municipal de Saúde e Saneamento, </w:t>
      </w:r>
      <w:r>
        <w:rPr>
          <w:rFonts w:cs="Arial" w:ascii="Arial" w:hAnsi="Arial"/>
          <w:b/>
          <w:sz w:val="23"/>
          <w:szCs w:val="23"/>
        </w:rPr>
        <w:t>requerendo ampliação da cozinha do Hospital Regional de Sorriso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Normal"/>
        <w:ind w:firstLine="2520"/>
        <w:rPr>
          <w:rFonts w:ascii="Arial" w:hAnsi="Arial" w:eastAsia="Arial Unicode MS" w:cs="Arial"/>
          <w:b/>
          <w:b/>
          <w:sz w:val="23"/>
          <w:szCs w:val="23"/>
        </w:rPr>
      </w:pPr>
      <w:r>
        <w:rPr>
          <w:rFonts w:eastAsia="Arial Unicode MS" w:cs="Arial" w:ascii="Arial" w:hAnsi="Arial"/>
          <w:b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>Considerando que a demanda de refeições é altíssima e o espaço é insuficiente para a produção das mesmas;</w:t>
      </w:r>
    </w:p>
    <w:p>
      <w:pPr>
        <w:pStyle w:val="Normal"/>
        <w:ind w:firstLine="1800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>Considerando que em função do espaço insuficiente, a estrutura de serviços é inadequada, com inúmeros apontamentos da vigilância sanitária;</w:t>
      </w:r>
    </w:p>
    <w:p>
      <w:pPr>
        <w:pStyle w:val="Normal"/>
        <w:ind w:firstLine="1800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>Considerando que a área de lactário é inexistente;</w:t>
      </w:r>
    </w:p>
    <w:p>
      <w:pPr>
        <w:pStyle w:val="Normal"/>
        <w:ind w:firstLine="1800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 xml:space="preserve">Considerando que em função da estrutura física, não existe a ergometria adequada para os servidores desempenharem suas atividades; 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s instalações hidráulicas estão com problemas sérios;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>Considerando que a ventilação do setor é péssima, em função do agravante do calor do forno e fogão;</w:t>
      </w:r>
    </w:p>
    <w:p>
      <w:pPr>
        <w:pStyle w:val="Normal"/>
        <w:ind w:firstLine="1800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/>
      </w:pPr>
      <w:r>
        <w:rPr>
          <w:rFonts w:eastAsia="Arial Unicode MS" w:cs="Arial" w:ascii="Arial" w:hAnsi="Arial"/>
          <w:sz w:val="23"/>
          <w:szCs w:val="23"/>
        </w:rPr>
        <w:t>Considerando que não há área adequada de estoque de gêneros alimentícios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3"/>
          <w:szCs w:val="23"/>
        </w:rPr>
        <w:t>Considerando que devido ao fluxo interno de serviços, não existe áreas adequadas para o manuseio de equipamentos e insumos em geral;</w:t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esta é uma reivindicação dos servidores do Hospital Regional.</w:t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aminhamos, em anexo, fotos da cozinha do Hospital Regional, demonstrando a dificuldade das cozinheiras em trabalhar devido ao pequeno espaço e outras questões já mencionadas, bem como um croqui sugestão para construção de uma cozinha com estrutura mais adequada.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Recuodecorpodetexto2"/>
        <w:ind w:firstLine="1800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1 de fevereiro de 2009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SB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19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05:00Z</dcterms:created>
  <dc:creator>user</dc:creator>
  <dc:description/>
  <dc:language>en-US</dc:language>
  <cp:lastModifiedBy>&lt;- ' ' -&gt;</cp:lastModifiedBy>
  <cp:lastPrinted>2009-02-12T13:54:00Z</cp:lastPrinted>
  <dcterms:modified xsi:type="dcterms:W3CDTF">2009-02-13T13:04:00Z</dcterms:modified>
  <cp:revision>13</cp:revision>
  <dc:subject/>
  <dc:title>INDICAÇÃO N</dc:title>
</cp:coreProperties>
</file>