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28/2009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ZELLA - DEM,</w:t>
      </w:r>
      <w:r>
        <w:rPr>
          <w:rFonts w:cs="Arial" w:ascii="Arial" w:hAnsi="Arial"/>
          <w:sz w:val="26"/>
          <w:szCs w:val="26"/>
        </w:rPr>
        <w:t xml:space="preserve"> com assento nesta Casa, com fulcro no Artigo 118 e Artigo 121 do Regimento Interno, no cumprimento do dever REQUER à Mesa, ouvido o Soberano Plenário, que este expediente seja encaminhado ao Excelentíssimo Senhor Blairo Maggi, Governo do Estado de Mato Grosso, ao Excelentíssimo Senhor Diógenes Curado, Secretário de Estado de Justiça e Segurança Pública, com cópia aos Deputados Estaduais José Domingos Fraga Filho e Mauro Savi, </w:t>
      </w:r>
      <w:r>
        <w:rPr>
          <w:rFonts w:cs="Arial" w:ascii="Arial" w:hAnsi="Arial"/>
          <w:bCs/>
          <w:sz w:val="26"/>
          <w:szCs w:val="26"/>
        </w:rPr>
        <w:t>requerendo</w:t>
      </w:r>
      <w:r>
        <w:rPr>
          <w:rFonts w:cs="Arial" w:ascii="Arial" w:hAnsi="Arial"/>
          <w:sz w:val="26"/>
          <w:szCs w:val="26"/>
        </w:rPr>
        <w:t xml:space="preserve"> a criação, instalação e regulamentação da Lei Estadual nº 7.979, de 20 de outubro de 2003, que, dispõe sobre autorização para o Poder Executivo Estadual criar e instalar Delegacia Especializada de Defesa da Mulher em Sorriso.</w:t>
      </w:r>
    </w:p>
    <w:p>
      <w:pPr>
        <w:pStyle w:val="Normal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firstLine="3402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legacia de Defesa da Mulher deverá ampliar o acesso das vítimas à justiça e melhorar a qualidade do trabalho prestado com atendimento psicossocial e assistência social para as mulheres vítimas de violênci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os inúmeros casos de violência contra a mulher</w:t>
      </w:r>
      <w:r>
        <w:rPr>
          <w:rFonts w:cs="Arial" w:ascii="Arial" w:hAnsi="Arial"/>
          <w:sz w:val="26"/>
          <w:szCs w:val="26"/>
        </w:rPr>
        <w:t>, que muitas vezes não são denunciados pela falta de uma delegacia especializada e a necessidade de dar tratamento adequado às mulheres vítimas de violência, principalmente sexual, e principalmente causada por seus próprios maridos e companheir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m Sorriso existe apenas uma Delegacia de Polícia Civil para atender todos os tipos de ocorrênci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</w:t>
      </w:r>
      <w:r>
        <w:rPr>
          <w:rFonts w:cs="Arial" w:ascii="Arial" w:hAnsi="Arial"/>
          <w:sz w:val="26"/>
          <w:szCs w:val="26"/>
        </w:rPr>
        <w:t xml:space="preserve"> medida irá garantir um trabalho eficiente e a segurança tão desejada pela nossa popul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Câmara Municipal de Sorriso, Estado de Mato Grosso, em 16 de fevereiro de 2009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NZELLA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5:00Z</dcterms:created>
  <dc:creator>===</dc:creator>
  <dc:description/>
  <cp:keywords/>
  <dc:language>en-US</dc:language>
  <cp:lastModifiedBy>marcio</cp:lastModifiedBy>
  <cp:lastPrinted>2009-03-09T12:25:00Z</cp:lastPrinted>
  <dcterms:modified xsi:type="dcterms:W3CDTF">2009-03-09T16:36:00Z</dcterms:modified>
  <cp:revision>8</cp:revision>
  <dc:subject/>
  <dc:title>REQUERIMENTO N</dc:title>
</cp:coreProperties>
</file>