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2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.º 004/2009 E DO PROJETO DE LEI Nº 006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 os referidos projetos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6 de fevereir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2-16T11:16:00Z</dcterms:modified>
  <cp:revision>6</cp:revision>
  <dc:subject/>
  <dc:title/>
</cp:coreProperties>
</file>