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31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87 à 089/2004 e as Indicações n.º 095 e 096/2004, as quais tramitaram na Sessão Ordinária do dia 30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informamos que tramitou nesta Sessão o Veto Parcial ao Autógrafo de Lei 085/2004, sendo aprovado pelos ed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31T15:31:00Z</cp:lastPrinted>
  <dcterms:modified xsi:type="dcterms:W3CDTF">2004-08-31T18:31:00Z</dcterms:modified>
  <cp:revision>10</cp:revision>
  <dc:subject/>
  <dc:title/>
</cp:coreProperties>
</file>