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sz w:val="24"/>
          <w:szCs w:val="24"/>
        </w:rPr>
        <w:t>REQUERIMENTO Nº 031/2009</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pPr>
      <w:r>
        <w:rPr>
          <w:rFonts w:cs="Arial" w:ascii="Arial" w:hAnsi="Arial"/>
          <w:b/>
          <w:sz w:val="24"/>
          <w:szCs w:val="24"/>
        </w:rPr>
        <w:t>LUIS FABIO MARCHIORO – PDT, LEOCIR FACCIO – PDT e VEREADORES ABAIXO ASSINADOS,</w:t>
      </w:r>
      <w:r>
        <w:rPr>
          <w:rFonts w:cs="Arial" w:ascii="Arial" w:hAnsi="Arial"/>
          <w:sz w:val="24"/>
          <w:szCs w:val="24"/>
        </w:rPr>
        <w:t xml:space="preserve"> com assento nesta Casa, em conformidade com Artigo 118 e Artigo 121 do Regimento Interno, no cumprimento do dever, REQUEREM à Mesa, ouvido o Soberano Plenário, que esse expediente seja encaminhado ao Senhor Ronaldo Sardenberg, Presidente da Anatel, com cópias ao Senhor Ricardo Knoepfelmacher, Presidente da Brasil Telecom, ao Senhor Sérgio Antunes Lemos, Diretor da Brasil Telecom em Mato Grosso, ao Senhor José Sampaio de Medeiros, Gerente Regional da Brasil Telecom, aos Exmos. Senhores Mauro Savi, José Domingos Fraga Filho e Otaviano Piveta, Deputados Estaduais e ao Senhor Fiorindo Paulo Martelli, Presidente da Associação de Moradores do Distrito de Primavera, </w:t>
      </w:r>
      <w:r>
        <w:rPr>
          <w:rFonts w:cs="Arial" w:ascii="Arial" w:hAnsi="Arial"/>
          <w:b/>
          <w:sz w:val="24"/>
          <w:szCs w:val="24"/>
        </w:rPr>
        <w:t>requerendo Telefonia Móvel para o Distrito de Primavera, município de Sorri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 U S T I F I C A T I V A S</w:t>
      </w:r>
    </w:p>
    <w:p>
      <w:pPr>
        <w:pStyle w:val="Normal"/>
        <w:ind w:firstLine="252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2520"/>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cs="Arial" w:ascii="Arial" w:hAnsi="Arial"/>
          <w:sz w:val="24"/>
          <w:szCs w:val="24"/>
        </w:rPr>
        <w:t>Considerando que a Brasil Telecom S.A. presta serviços de telecomunicações, informações e entretenimento, com soluções inovadoras, competitivas, globais e com qualidade, que satisfaçam às necessidades dos clientes, buscando sempre maximizar resultados para os acionistas, colaboradores e sociedade</w:t>
      </w:r>
      <w:r>
        <w:rPr>
          <w:rFonts w:cs="Arial" w:ascii="Arial" w:hAnsi="Arial"/>
          <w:color w:val="666666"/>
          <w:sz w:val="24"/>
          <w:szCs w:val="24"/>
        </w:rPr>
        <w:t>;</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cs="Arial" w:ascii="Arial" w:hAnsi="Arial"/>
          <w:sz w:val="24"/>
          <w:szCs w:val="24"/>
        </w:rPr>
        <w:t>Considerando que hoje ter acesso a internet por meio de um celular ou qualquer outro dispositivo móvel, todos os últimos modelos lançados no mercado dão suporte a internet, é possível acessar o banco, pagar contas, transferir dinheiro, mandar e-mails, a qualquer hora e lugar;</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o Distrito localizado as margens da rodovia BR – 163, KM 712, possui grande fluxo de pessoas, é distante 40 KM da cidade de Sorriso/MT e 22 KM da cidade de Lucas do Rio Verde/MT, na região Norte do Estado de Mato Gross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o Distrito de Primavera tem grande importância sócio-econômico-cultural, tais como: vários armazéns, restaurantes, bares, estabelecimentos comerciais pequenos e estabelecimentos industriais de exportação e piscicultura, hotel, escola e outr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o referido Distrito, conta atualmente com uma população de aproximadamente 5.000 (cinco mil) habitante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pelo Distrito de Primavera ser um grande produtor de grãos, deveria contar com este importante meio de comunicaçã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cs="Arial" w:ascii="Arial" w:hAnsi="Arial"/>
          <w:sz w:val="24"/>
          <w:szCs w:val="24"/>
        </w:rPr>
        <w:t>Considerando que com o atendimento do presente requerimento, o distrito de Primavera poderá utilizar a telefonia móvel como uma ferramenta didática capaz de melhorar a metodologia de ensino, beneficiando a formação de muitos estuda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onsiderando que o uso da telefonia móvel, hoje é uma ferramenta essencial em nosso dia-a-dia e está completamente integrado ao cotidiano das pesso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nsiderando que o ritmo da vida moderna faz com que as pessoas precisem de um mecanismo que garanta a convergência das funções do dia-a-dia em um único elemento, nada mais natural que este dispositivo seja o celular, que está sempre com a pessoa, conectando-a ao mundo a qualquer hor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Arial Unicode MS" w:cs="Arial"/>
          <w:sz w:val="24"/>
          <w:szCs w:val="24"/>
        </w:rPr>
      </w:pPr>
      <w:r>
        <w:rPr>
          <w:rFonts w:cs="Arial" w:ascii="Arial" w:hAnsi="Arial"/>
          <w:sz w:val="24"/>
          <w:szCs w:val="24"/>
        </w:rPr>
        <w:t>Considerando que a criação deste mecanismo estenderá a cobertura de telefonia móvel a todos os pequenos municípios e distrit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há duas torres de transmissão de telefonia móvel no centro urbano do Distrito e a população não é atendida com sinal;</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nsiderando que o Distrito de Primavera também precisa ser inserido neste sistema;</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é uma reivindicação dos moradores do referido Distrito e regiã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âmara Municipal de Sorriso, Estado de Mato Grosso, em 19 de fevereiro de 200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sz w:val="24"/>
                <w:szCs w:val="24"/>
              </w:rPr>
            </w:pPr>
            <w:r>
              <w:rPr>
                <w:rFonts w:cs="Arial" w:ascii="Arial" w:hAnsi="Arial"/>
                <w:b/>
                <w:sz w:val="24"/>
                <w:szCs w:val="24"/>
              </w:rPr>
              <w:t>Vereador PDT</w:t>
            </w:r>
          </w:p>
        </w:tc>
        <w:tc>
          <w:tcPr>
            <w:tcW w:w="4748"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sz w:val="24"/>
                <w:szCs w:val="24"/>
              </w:rPr>
            </w:pPr>
            <w:r>
              <w:rPr>
                <w:rFonts w:cs="Arial" w:ascii="Arial" w:hAnsi="Arial"/>
                <w:b/>
                <w:sz w:val="24"/>
                <w:szCs w:val="24"/>
              </w:rPr>
              <w:t>Vereador PDT</w:t>
            </w:r>
          </w:p>
        </w:tc>
      </w:tr>
    </w:tbl>
    <w:p>
      <w:pPr>
        <w:pStyle w:val="Normal"/>
        <w:jc w:val="both"/>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color w:val="6633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1:00Z</dcterms:created>
  <dc:creator>===</dc:creator>
  <dc:description/>
  <cp:keywords/>
  <dc:language>en-US</dc:language>
  <cp:lastModifiedBy>marcio</cp:lastModifiedBy>
  <cp:lastPrinted>2009-02-20T12:55:00Z</cp:lastPrinted>
  <dcterms:modified xsi:type="dcterms:W3CDTF">2009-02-20T16:13:00Z</dcterms:modified>
  <cp:revision>12</cp:revision>
  <dc:subject/>
  <dc:title>REQUERIMENTO N</dc:title>
</cp:coreProperties>
</file>