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03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– PDT, POLESELLO – PTB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, em conformidade com Artigo 118 e Artigo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hor Nilton do Nascimento, Diretor Regional dos Correios - MT, ao Senhor Agnaldo França da Silva, Gerente da Agência de Sorriso – MT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equerendo a designação de carteiros para os bairros da região da “Grande São Domingo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a cidade de Sorriso conta com a Agência dos Correios Central, com a Agência dos Correios do Park Shopping Sorriso e com a nova Agência dos Correios do Bairro São Domingos, totalizando três agências;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onsiderando que os bairros São Domingos, Industrial e Vila Bela contam com distribuição alternada, ou seja, com entrega de correspondências somente uma vez por semana, </w:t>
      </w:r>
      <w:r>
        <w:rPr>
          <w:rFonts w:cs="Arial" w:ascii="Arial" w:hAnsi="Arial"/>
          <w:sz w:val="24"/>
          <w:szCs w:val="24"/>
        </w:rPr>
        <w:t>devido ao baixo número de carteiros disponíveis na Agência dos Correios de Sorriso;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bairros São Mateus, Novos Campos, Boa Esperança I e II, Fraternidade, dentre outros, ainda não são atendidos com entrega de correspondências por carteiros; 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7" w:firstLine="16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com a contratação de carteiros estaremos beneficiando a população dos referidos bairros, com qualidade e rapidez, digna do trabalho desenvolvido pelos Correios;</w:t>
      </w:r>
    </w:p>
    <w:p>
      <w:pPr>
        <w:pStyle w:val="Normal"/>
        <w:ind w:right="7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0" w:leader="none"/>
        </w:tabs>
        <w:ind w:right="7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s referidos bairros.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7" w:firstLine="162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9 de fevereiro de 2009.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8:00Z</dcterms:created>
  <dc:creator>user</dc:creator>
  <dc:description/>
  <cp:keywords/>
  <dc:language>en-US</dc:language>
  <cp:lastModifiedBy>marcio</cp:lastModifiedBy>
  <cp:lastPrinted>2009-02-20T13:39:00Z</cp:lastPrinted>
  <dcterms:modified xsi:type="dcterms:W3CDTF">2009-02-20T16:39:00Z</dcterms:modified>
  <cp:revision>8</cp:revision>
  <dc:subject/>
  <dc:title>REQUERIMENTO Nº</dc:title>
</cp:coreProperties>
</file>