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3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OCIR FACCIO – PDT, LUIS FABIO MARCHIORO – PDT, POLESELLO – PTB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, em conformidade com os Artigos 118 e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6"/>
          <w:szCs w:val="26"/>
        </w:rPr>
        <w:t xml:space="preserve"> Exmo. Senhor Clomir Bedin, Prefeito Municipal de Sorriso, com cópia ao Senhor Elídio Farina, Secretário Municipal de Obras e Serviços Urbanos e ao Senhor Cláudio José Zancanaro, Secretário Municipal de Indústria, Comércio e Turismo, </w:t>
      </w:r>
      <w:r>
        <w:rPr>
          <w:rFonts w:cs="Arial" w:ascii="Arial" w:hAnsi="Arial"/>
          <w:b/>
          <w:sz w:val="26"/>
          <w:szCs w:val="26"/>
        </w:rPr>
        <w:t>requerendo o cumprimento da Lei Municipal n° 1.623/2007, que disponibiliza os imóveis adquiridos para a construção de um ambiente especial para os feirantes do Bairro São Mateus e imediações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252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s feirantes expõem suas mercadorias para comercializarem na Rua Tangará;</w:t>
      </w:r>
    </w:p>
    <w:p>
      <w:pPr>
        <w:pStyle w:val="NCNormalCentralizado"/>
        <w:ind w:firstLine="170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nesta rua há um fluxo enorme de veículos e pedestres, sendo esta uma das principais ruas de acesso ao Bairro São Doming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colocando a Feira em local apropriado, estaremos oportunizando condições aos feirantes para venderem seus produtos dentro das normas de vigilância sanitária, bem como evit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local hoje existente não é adequado, principalmente no que se refere à higiene, para disponibilizar os produtos ali vendidos aos consumi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sustento de diversas famílias depende das vendas feitas na feira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s bairros beneficiados com estas melhorias serão o São Domingos, Boa Esperança I e II, Fraternidade, São Mateus, Industrial e Novos Campo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já há uma lei (1.623/2007) que destina uma área no Bairro São Mateus para construção de uma feira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os referidos bairro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701"/>
        <w:rPr/>
      </w:pPr>
      <w:r>
        <w:rPr>
          <w:sz w:val="26"/>
          <w:szCs w:val="26"/>
        </w:rPr>
        <w:t>Câmara Municipal de Sorriso, Estado de Mato Grosso, em 19 de fevereiro de 2009.</w:t>
      </w:r>
    </w:p>
    <w:p>
      <w:pPr>
        <w:pStyle w:val="Recuodecorpodetexto2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403"/>
        <w:gridCol w:w="3165"/>
      </w:tblGrid>
      <w:tr>
        <w:trPr/>
        <w:tc>
          <w:tcPr>
            <w:tcW w:w="287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Vereador PDT</w:t>
            </w:r>
          </w:p>
        </w:tc>
        <w:tc>
          <w:tcPr>
            <w:tcW w:w="340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6:00Z</dcterms:created>
  <dc:creator>user</dc:creator>
  <dc:description/>
  <cp:keywords/>
  <dc:language>en-US</dc:language>
  <cp:lastModifiedBy>marcio</cp:lastModifiedBy>
  <cp:lastPrinted>2009-02-20T13:43:00Z</cp:lastPrinted>
  <dcterms:modified xsi:type="dcterms:W3CDTF">2009-02-20T16:54:00Z</dcterms:modified>
  <cp:revision>8</cp:revision>
  <dc:subject/>
  <dc:title>REQUERIMENTO Nº</dc:title>
</cp:coreProperties>
</file>