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035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– PDT, POLESELLO – PTB e VEREADORES ABAIXO ASSINADOS,</w:t>
      </w:r>
      <w:r>
        <w:rPr>
          <w:rFonts w:cs="Arial" w:ascii="Arial" w:hAnsi="Arial"/>
          <w:sz w:val="24"/>
          <w:szCs w:val="24"/>
        </w:rPr>
        <w:t xml:space="preserve"> com assento nesta Casa, com fulcro nos Artigos 118 e 121 do Regimento Interno, no cumprimento do dever, REQUEREM à Mesa, ouvido o Soberano Plenário, que este expediente seja encaminhado ao Exmo. Senhor Clomir Bedin, Prefeito Municipal de Sorriso, com cópia ao Exmo. Sr. Major Alberto Barros, Comandante do 8º CPA de Sorriso, </w:t>
      </w:r>
      <w:r>
        <w:rPr>
          <w:rFonts w:cs="Arial" w:ascii="Arial" w:hAnsi="Arial"/>
          <w:b/>
          <w:sz w:val="24"/>
          <w:szCs w:val="24"/>
        </w:rPr>
        <w:t>requerendo a renovação do convênio para desenvolver o Programa Educacional de Resistência às Drogas e a Violência - PROERD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0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o crescente poder de atração das drogas que atinge as crianças, jovens e adultos em idade escolar;</w:t>
      </w:r>
    </w:p>
    <w:p>
      <w:pPr>
        <w:pStyle w:val="Normal"/>
        <w:tabs>
          <w:tab w:val="clear" w:pos="720"/>
          <w:tab w:val="left" w:pos="184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é importante que se adote uma postura educacional, preventiva de cunho estratégic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, o Programa Educacional de Resistência às Drogas e à Violência (PROERD) é uma iniciativa da Polícia Militar de prevenção para crianças do Ensino Fundamental até o Ensino Médio;</w:t>
      </w:r>
    </w:p>
    <w:p>
      <w:pPr>
        <w:pStyle w:val="Normal"/>
        <w:tabs>
          <w:tab w:val="clear" w:pos="720"/>
          <w:tab w:val="left" w:pos="184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0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, os pais destes alunos também recebem orientações em reuniões e palestras, representando um esforço cooperativo entre as Escolas, Pais e Polícia Militar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, o PROERD é um programa de caráter social preventivo oferecendo atividades educacionais para desenvolver em crianças e adolescentes as suas potencialidades, ajudando a preparar uma geração conscient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referido programa tem como objetivo prevenir o uso das drogas, orientando crianças e adolescentes,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ao desenvolvimento da auto-estima, o cultivo da felicidade, controle das tensões, civilidade, além de ensinar técnicas de autocontrole e resistência às pressões dos companheiros e às formas de oferecimento de drogas por pessoas estranhas;</w:t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  <w:lang w:val="pt-PT"/>
        </w:rPr>
        <w:t>o programa é pedagogicamente estruturado em lições, ministrado obrigatoriamente por um policial miliatar fardado; que além da sua presença física em sala de aula como educador social, propicia um forte elo na comunidade escolar em que atua, fortalecendo o trinômio: Policia Militar, Escola e Famili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Considerando que este Programa já foi implantado no município e teve ótima aceitação pela comunidade e necessita de lei autorizativa  de iniciativa do Poder Executivo para ser realizado convênio e implementado nas escolas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9 de fevereir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8"/>
        <w:gridCol w:w="316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1:00Z</dcterms:created>
  <dc:creator>===</dc:creator>
  <dc:description/>
  <cp:keywords/>
  <dc:language>en-US</dc:language>
  <cp:lastModifiedBy>mineia</cp:lastModifiedBy>
  <cp:lastPrinted>2009-02-25T08:08:00Z</cp:lastPrinted>
  <dcterms:modified xsi:type="dcterms:W3CDTF">2009-03-03T01:49:00Z</dcterms:modified>
  <cp:revision>11</cp:revision>
  <dc:subject/>
  <dc:title>REQUERIMENTO N</dc:title>
</cp:coreProperties>
</file>