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º 03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</w:t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LEOCIR FACCIO – PDT, LUIS FABIO MARCHIORO - PDT e VEREADORES ABAIXO ASSINADOS, </w:t>
      </w:r>
      <w:r>
        <w:rPr>
          <w:rFonts w:cs="Arial" w:ascii="Arial" w:hAnsi="Arial"/>
          <w:szCs w:val="26"/>
        </w:rPr>
        <w:t xml:space="preserve">com assento nesta Casa, com fulcro nos Artigos 118 e 121 do Regimento Interno, no cumprimento do dever, REQUEREM à Mesa, ouvido o Soberano Plenário, que este expediente seja encaminhado ao Senhor Rogério Pinto do Nascimento, Gerente da CEMAT, </w:t>
      </w:r>
      <w:r>
        <w:rPr>
          <w:rFonts w:cs="Arial" w:ascii="Arial" w:hAnsi="Arial"/>
          <w:b/>
          <w:szCs w:val="26"/>
        </w:rPr>
        <w:t>requerendo a troca de um poste da rede de energia elétrica localizado na Travessa São Gabriel, em frente à residência de n° 51, no Bairro São Mateus.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poste sofreu uma batida aproximadamente a 80 cm de altura do chão e está quebrado, ficando sustentado somente pela barras de ferro do pos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ser necessário efetuar a troca do poste da rede de energia elétrica acima referenciado, pois o mesmo apresenta forte inclinação e desalinhamento em relação aos demais postes e com riscos de que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m caso de queda, este poste poderá ocasionar graves acidentes, devido ser grande o fluxo de pedestres nas suas proximidades, bem como, poderá atingir residências próximas, cujos moradores estão preocupados com esta situ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0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o referido bairr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9 de fever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5:00Z</dcterms:created>
  <dc:creator>===</dc:creator>
  <dc:description/>
  <cp:keywords/>
  <dc:language>en-US</dc:language>
  <cp:lastModifiedBy>marcio</cp:lastModifiedBy>
  <cp:lastPrinted>2009-02-20T13:59:00Z</cp:lastPrinted>
  <dcterms:modified xsi:type="dcterms:W3CDTF">2009-02-20T17:00:00Z</dcterms:modified>
  <cp:revision>7</cp:revision>
  <dc:subject/>
  <dc:title>REQUERIMENTO N</dc:title>
</cp:coreProperties>
</file>