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038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FABIO MARCHIORO – PDT, LEOCIR FACCIO – PDT, CHACRINHA – PR e VEREADORES ABAIXO ASSINADOS,</w:t>
      </w:r>
      <w:r>
        <w:rPr>
          <w:rFonts w:cs="Arial" w:ascii="Arial" w:hAnsi="Arial"/>
        </w:rPr>
        <w:t xml:space="preserve"> com assento nesta Casa, em conformidade com Artigo 118 e Artigo 121 do Regimento Interno, no cumprimento do dever, REQUEREM à Mesa, ouvido o Soberano Plenário, que esse expediente seja encaminhado ao Exmo. Senhor Clomir Bedin, Prefeito Municipal, com cópias ao Senhor Cláudio José Zancanaro, Secretário Municipal de Indústria, Comércio e Turismo, ao Senhor Ari Soares de Souza Junior, Secretário Municipal de Planejamento, ao Senhor Arcleidy Dias Pereira, Presidente da Agência de Fomento do Estado de Mato Grosso S/A – MT FOMENTO, à Senhora Vivyane Maria Ceni Bedin, Secretária Municipal de Ação Social, ao Senhor Plínio Edemar Ficagna, Presidente da Associação Comercial e Empresarial de Sorriso (ACES), ao Senhor Cláudio César de Oliveira, Presidente da Câmara de Dirigentes Lojistas de Sorriso (CDL), </w:t>
      </w:r>
      <w:r>
        <w:rPr>
          <w:rFonts w:cs="Arial" w:ascii="Arial" w:hAnsi="Arial"/>
          <w:b/>
        </w:rPr>
        <w:t>requerendo a reativação do financiamento das atividades produtivas e sociais, “Banco do Povo”, no município de Sorris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onsiderando que o Fundo de Financiamento das Atividades Produtivas e Sociais, “Banco do Povo”, no Município de Sorriso, de natureza contábil e financeira, tem por objetivos (</w:t>
      </w:r>
      <w:r>
        <w:rPr>
          <w:rFonts w:cs="Arial" w:ascii="Arial" w:hAnsi="Arial"/>
          <w:i/>
        </w:rPr>
        <w:t>Lei Municipal N° 1.462/2006, Art. 1°</w:t>
      </w:r>
      <w:r>
        <w:rPr>
          <w:rFonts w:cs="Arial" w:ascii="Arial" w:hAnsi="Arial"/>
        </w:rPr>
        <w:t>):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ar a ampliação, modernização, transferência ou reativação de microempresas, associações produtivas, empresas de pequeno porte e cooperativas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ar a criação e instalação de microempresas, associações produtivas, empresas de pequeno porte e cooperativas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capacitação gerencial de micro e pequenos empreendedores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poiar a criação e a manutenção de consórcios de microempresas, associações produtivas, trabalhadores autônomos, empresas de pequeno porte, cooperativas e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Viabilizar a participação de microempresas, trabalhadores autônomos, empresas de pequeno porte, cooperativas em feiras e exposições estaduais, nacionais e internacionais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poiar organizações e mecanismos de micro-crédito, especialmente pequeno empreendedor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poiar pequenos empreendimentos de pessoas físicas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onsiderando que este requerimento objetiva reativar o referido financiamento, que é um programa de apoio aos pequenos empreendedores, por ora não disponíveis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“Banco do Povo” tem nos últimos anos se preocupado, a partir de uma visão de integração dos setores econômicos, com o apoio a projetos que viabilizem a infra-estrutura da região, de sorte que promovam o desenvolvimento econômico e social de maneira harmônica e sustentável. A falta dessa infra-estrutura ou sua deterioração tem se constituído sério entrave ao esforço de aplicação das inovações tecnológicas e organizacionais dos agentes produtivos na busca de melhores níveis de competitividade;</w:t>
      </w:r>
    </w:p>
    <w:p>
      <w:pPr>
        <w:pStyle w:val="TextBody"/>
        <w:spacing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município este apoio ao desenvolvimento de pequenos empreendedores é fundamental para o atendimento de necessidades eventuais e de relevada importância para o município de Sorriso;</w:t>
      </w:r>
    </w:p>
    <w:p>
      <w:pPr>
        <w:pStyle w:val="TextBody"/>
        <w:spacing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Agência de Fomento do Estado do Mato Grosso S/A tem por objetivo social contribuir para a aceleração do desenvolvimento sustentável de cada município, estimulando a realização de investimentos, a criação de empregos e renda, a modernização das estruturas produtivas, o aumento da competitividade e a redução das desigualdades sociais e regionais;</w:t>
      </w:r>
    </w:p>
    <w:p>
      <w:pPr>
        <w:pStyle w:val="Normal"/>
        <w:ind w:firstLine="18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eastAsia="Arial Unicode MS" w:cs="Arial" w:ascii="Arial" w:hAnsi="Arial"/>
        </w:rPr>
        <w:t>Considerando que é uma reivindicação da população sorrisense.</w:t>
      </w:r>
    </w:p>
    <w:p>
      <w:pPr>
        <w:pStyle w:val="Normal"/>
        <w:ind w:firstLine="18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âmara Municipal de Sorriso, Estado de Mato Grosso, em 19 de feverei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255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yle171">
    <w:name w:val="style171"/>
    <w:basedOn w:val="Fontepargpadro"/>
    <w:qFormat/>
    <w:rPr>
      <w:rFonts w:ascii="Trebuchet MS" w:hAnsi="Trebuchet MS" w:cs="Trebuchet MS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11:00Z</dcterms:created>
  <dc:creator>user</dc:creator>
  <dc:description/>
  <cp:keywords/>
  <dc:language>en-US</dc:language>
  <cp:lastModifiedBy>marcio</cp:lastModifiedBy>
  <cp:lastPrinted>2009-02-25T08:14:00Z</cp:lastPrinted>
  <dcterms:modified xsi:type="dcterms:W3CDTF">2009-02-25T11:15:00Z</dcterms:modified>
  <cp:revision>13</cp:revision>
  <dc:subject/>
  <dc:title>REQUERIMENTO Nº 001/2009</dc:title>
</cp:coreProperties>
</file>