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289/2004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31de agost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Diretor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o Requerimento n° 0125/2004, a qual tramitou na Sessão Ordinária do dia 30 de agost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a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°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JOSÉ SAMPAIO DE MEDEIR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Diretor de Relações Institucionais da Brasil TELECOM S/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UIABÁ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8-31T15:38:00Z</cp:lastPrinted>
  <dcterms:modified xsi:type="dcterms:W3CDTF">2004-08-31T18:38:00Z</dcterms:modified>
  <cp:revision>11</cp:revision>
  <dc:subject/>
  <dc:title/>
</cp:coreProperties>
</file>