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REQUERIMENTO Nº 045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Cs w:val="26"/>
        </w:rPr>
        <w:t>LEOCIR FACCIO – PDT, LUIS FABIO MARCHIORO – PDT, POLESELLO – PTB e VEREADORES ABAIXO ASSINADOS,</w:t>
      </w:r>
      <w:r>
        <w:rPr>
          <w:rFonts w:cs="Arial" w:ascii="Arial" w:hAnsi="Arial"/>
          <w:szCs w:val="26"/>
        </w:rPr>
        <w:t xml:space="preserve"> com assento nesta Casa, com fulcro nos Artigos 118 e 121 do Regimento Interno, no cumprimento do dever, REQUEREM à Mesa, ouvido o Soberano Plenário, que este expediente seja encaminhado ao Exmo. Senhor Clomir Bedin, Prefeito Municipal de Sorriso e ao Senhor Celso Antonio Vedana, Presidente do Lions Clube de Sorriso, </w:t>
      </w:r>
      <w:r>
        <w:rPr>
          <w:rFonts w:cs="Arial" w:ascii="Arial" w:hAnsi="Arial"/>
          <w:b/>
          <w:szCs w:val="26"/>
        </w:rPr>
        <w:t>requerendo a renovação do convênio com o Lions Clube de Sorriso, referente ao Projeto Visão Total (proposta em anexo)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LIONS CLUBE DE SORRISO tem praticado ações para aumentar a conscientização e esclarecer a sociedade, principalmente para os menos informados sobre a cegueira evitável e a conservação da visão;</w:t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o Lions é considerado a maior organização de serviços voluntários do mundo; </w:t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em Sorriso o Lions Clube tem mostrado preocupação em função do aumento do número de pessoas que procuram o Clube, a fim de resolver ou minimizar os problemas de saúde dos olhos;</w: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novação do presente convênio tem como objetivo proporcionar acesso à consulta e a tratamento cirúrgico oftalmológico;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em outubro de 2007 o Lions Clube firmou um presente convênio com a Secretaria de Saúde, onde realizavam consultas oftalmológicas e cirurgias em situações selecionadas;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estas consultas eram direcionadas as pessoas carentes de Sorriso; 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com esta renovação pretende-se ampliar o número de consultas e cirurgias e adicionar um endocrinologista para tratar os problemas de diabetes no sentido de evitar suas complicações, onde a cegueira ocupa um lugar em destaqu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para melhores esclarecimentos encaminhamos proposta de parceria do Lions Clube em anexo.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>Câmara Municipal de Sorriso, Estado de Mato Grosso, em 27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52"/>
        <w:gridCol w:w="272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6:00Z</dcterms:created>
  <dc:creator>user</dc:creator>
  <dc:description/>
  <cp:keywords/>
  <dc:language>en-US</dc:language>
  <cp:lastModifiedBy>mineia</cp:lastModifiedBy>
  <dcterms:modified xsi:type="dcterms:W3CDTF">2009-02-27T14:07:00Z</dcterms:modified>
  <cp:revision>4</cp:revision>
  <dc:subject/>
  <dc:title>REQUERIMENTO N</dc:title>
</cp:coreProperties>
</file>