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048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VANZELLA – DEM,</w:t>
      </w:r>
      <w:r>
        <w:rPr>
          <w:rFonts w:cs="Arial" w:ascii="Arial" w:hAnsi="Arial"/>
          <w:sz w:val="26"/>
          <w:szCs w:val="26"/>
        </w:rPr>
        <w:t xml:space="preserve"> Vereador com assento nesta Casa, em conformidade com os Artigos 118 e 121 do Regimento Interno, no cumprimento do dever, REQUER à Mesa, ouvido o Soberano Plenário, que esse expediente seja encaminhado ao</w:t>
      </w:r>
      <w:r>
        <w:rPr>
          <w:rFonts w:cs="Arial" w:ascii="Arial" w:hAnsi="Arial"/>
          <w:bCs/>
          <w:sz w:val="26"/>
          <w:szCs w:val="26"/>
        </w:rPr>
        <w:t xml:space="preserve"> Exmo. Senhor Clomir Bedin, Prefeito Municipal de Sorriso, com cópias ao Senhor Cláudio José Zancanaro, Secretário Municipal de Indústria, Comércio e Turismo, ao Senhor Nereu Bresolin, Secretário Municipal de Administração e ao Senhor Valdecir de Lima Costa, Secretário Municipal de Fazenda, </w:t>
      </w:r>
      <w:r>
        <w:rPr>
          <w:rFonts w:cs="Arial" w:ascii="Arial" w:hAnsi="Arial"/>
          <w:b/>
          <w:sz w:val="26"/>
          <w:szCs w:val="26"/>
        </w:rPr>
        <w:t>requerendo a regulamentação da Lei Municipal n° 1.462/2006, que “Autoriza o Poder Executivo Municipal a Criar o Fundo de Financiamento das Atividades Produtivas e Sociais do Município de Sorriso, Estado do Mato Grosso e dá outras providências”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252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O presente requerimento tem como abordagem regulamentar a Lei Municipal n° 1.462/2006 que tem como sumula “</w:t>
      </w:r>
      <w:r>
        <w:rPr>
          <w:rFonts w:cs="Arial" w:ascii="Arial" w:hAnsi="Arial"/>
          <w:b/>
          <w:sz w:val="26"/>
          <w:szCs w:val="26"/>
        </w:rPr>
        <w:t>Criar o Fundo de Financiamento das Atividades Produtivas e Sociais do Município de Sorriso - MT”</w:t>
      </w:r>
      <w:r>
        <w:rPr>
          <w:rFonts w:cs="Arial" w:ascii="Arial" w:hAnsi="Arial"/>
          <w:sz w:val="26"/>
          <w:szCs w:val="26"/>
        </w:rPr>
        <w:t>. A industrialização é um elemento de inovação que através de suas inter-relações, com o setor público e privado, gera o crescimento e quando bem estruturado, pode gerar também o desenvolvimento da localidade onde está inserida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 o Fundo de Financiamento das Atividades Produtivas e Sociais do Município de Sorriso criada através da Lei 1.462/2006, esta desativado há muito tempo e/ou se ativado terá como objetivo: Financiar a criação, instalação, ampliação, modernização, transferência ou reativação de microempresas, associações produtivas, empresas de pequeno porte e cooperativas, promover a capacitação gerencial de micro e pequenos empreendedores, apoiar a criação e a manutenção de consórcios de microempresas, associações produtivas, trabalhadores autônomos, empresas de pequeno porte, cooperativas e viabilizar a participação de microempresas, trabalhadores autônomos, empresas de pequeno porte, cooperativas em feiras e exposições estaduais, nacionais e internacionais, apoiar organizações e mecanismos de micro-crédito, especialmente, pequeno empreendedor, apoiar pequenos empreendimentos de pessoas física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ssa forma, a aprovação deste requerimento dará as condições ao cumprimento desta finalidade social, com maior abrangência, sendo um compromisso da Administração e, acreditamos da comunidade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ssim, honrados pela oportunidade, agradecemos a análise e aprovação do presente requeriment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1701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02 de março de 2009.</w:t>
      </w:r>
    </w:p>
    <w:p>
      <w:pPr>
        <w:pStyle w:val="Recuodecorpodetexto2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70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70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tabs>
          <w:tab w:val="clear" w:pos="1849"/>
          <w:tab w:val="left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NZELLA</w:t>
      </w:r>
    </w:p>
    <w:p>
      <w:pPr>
        <w:pStyle w:val="Recuodecorpodetexto2"/>
        <w:tabs>
          <w:tab w:val="clear" w:pos="1849"/>
          <w:tab w:val="left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EM</w:t>
      </w:r>
    </w:p>
    <w:p>
      <w:pPr>
        <w:pStyle w:val="Recuodecorpodetexto2"/>
        <w:tabs>
          <w:tab w:val="clear" w:pos="1849"/>
          <w:tab w:val="left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3-02T14:02:00Z</cp:lastPrinted>
  <dcterms:modified xsi:type="dcterms:W3CDTF">2009-03-02T17:14:00Z</dcterms:modified>
  <cp:revision>8</cp:revision>
  <dc:subject/>
  <dc:title/>
</cp:coreProperties>
</file>