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051/2009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4"/>
          <w:szCs w:val="24"/>
        </w:rPr>
        <w:t>VANZELLA – D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ULO DA FARMACIA - PMDB</w:t>
      </w:r>
      <w:r>
        <w:rPr>
          <w:rFonts w:cs="Arial" w:ascii="Arial" w:hAnsi="Arial"/>
          <w:sz w:val="24"/>
          <w:szCs w:val="24"/>
        </w:rPr>
        <w:t xml:space="preserve"> vereadores com assento nesta Casa, com fulcro no Artigo 118 e Artigo 121 do Regimento Interno, no cumprimento do dever. REQUEREM à Mesa, ouvido o Soberano Plenário, que este expediente seja encaminhado ao Exmo. Senhor José Domingos Fraga Filho, Deputado Estadual, com cópias ao Governo do Estado, por intermédio do Senhor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Agostinho Moro, Secretário de Estado de Saúde e ao Senhor Osmar Rosseto, Presidente do Consórcio Intermunicipal de Saúde da Região Teles Pires, </w:t>
      </w:r>
      <w:r>
        <w:rPr>
          <w:rFonts w:cs="Arial" w:ascii="Arial" w:hAnsi="Arial"/>
          <w:b/>
          <w:sz w:val="24"/>
          <w:szCs w:val="24"/>
        </w:rPr>
        <w:t>requerendo a instalação do Centro Regional de Hemodiálise e um Centro Regional de Urologia em nosso município.</w:t>
      </w:r>
    </w:p>
    <w:p>
      <w:pPr>
        <w:pStyle w:val="Recuodecorpodetexto2"/>
        <w:ind w:firstLine="31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31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right="7" w:firstLine="3119"/>
        <w:jc w:val="left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Applestylespan"/>
          <w:rFonts w:cs="Arial" w:ascii="Arial" w:hAnsi="Arial"/>
          <w:color w:val="737373"/>
          <w:sz w:val="24"/>
          <w:szCs w:val="24"/>
        </w:rPr>
        <w:t>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b/>
          <w:color w:val="000000"/>
        </w:rPr>
        <w:t xml:space="preserve"> hemodiálise</w:t>
      </w:r>
      <w:r>
        <w:rPr>
          <w:rFonts w:cs="Arial" w:ascii="Arial" w:hAnsi="Arial"/>
          <w:color w:val="000000"/>
        </w:rPr>
        <w:t xml:space="preserve"> é um procedimento que filtra o sangue. Através desse tratamento, são retiradas do sangue substâncias que quando em excesso trazem prejuízos ao corpo, como a uréia, potássio, sódio e água. O objetivo é substituir parcialmente a função dos rins. A freqüência com que um paciente precisa ser submetido à diálise depende da gravidade de sua doença renal e das condições de ligação arteriovenosa com a máquina. A falta de hemodiálise pode leva à morte em 24 horas. A filtragem do sangue é fator preponderante e deve ser feita no mínimo três vezes por semana, durante 4 horas ao dia. As máquinas fazem o serviço quando os rins não funcionam mais;</w:t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Devido ao conhecimento da atual situação e dos problemas humanos com que pessoas vêm enfrentando em nosso município, tendo que se deslocar até Sinop, pelo menos três vezes por semana para se submeterem ao tratamento, viemos requerer a criação e instalação de um hospital que trata de pacientes com insuficiência renal, a ser implantado com urgência no município de Sorriso.  </w:t>
      </w:r>
      <w:r>
        <w:rPr>
          <w:rFonts w:cs="Arial" w:ascii="Arial" w:hAnsi="Arial"/>
          <w:sz w:val="24"/>
          <w:szCs w:val="24"/>
        </w:rPr>
        <w:t>Considerando que em todo o Estado, os atendimentos ocorrem apenas em Cáceres, Rondonópolis e Várzea Grande, além da capital. Com o novo Centro Regional, Sorriso poderá oferecer o serviço não só à sua população, mas também as das cidades vizinhas;</w:t>
      </w:r>
    </w:p>
    <w:p>
      <w:pPr>
        <w:pStyle w:val="Normal"/>
        <w:ind w:firstLine="1701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Requer-se ainda a criação e instalação de um </w:t>
      </w:r>
      <w:r>
        <w:rPr>
          <w:rFonts w:cs="Arial" w:ascii="Arial" w:hAnsi="Arial"/>
          <w:b/>
          <w:sz w:val="24"/>
          <w:szCs w:val="24"/>
        </w:rPr>
        <w:t xml:space="preserve">Centro Regional de Urologia, </w:t>
      </w:r>
      <w:r>
        <w:rPr>
          <w:rFonts w:cs="Arial" w:ascii="Arial" w:hAnsi="Arial"/>
          <w:sz w:val="24"/>
          <w:szCs w:val="24"/>
        </w:rPr>
        <w:t>onde o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médico urologista estará apto a realizar tanto tratamentos não cirúrgicos, como o tratamento de infecções, como também executar as cirurgias necessárias. O médico urologista poderá realizar diagnósticos, determinar e executar o tratamento próprio para os males apresentados pelo paciente no sistema urológico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Os órgãos envolvidos nesta especialidade são os rins, a bexiga, os ureteres, a uretra e os pertencentes ao sistema reprodutor dos homens, como os testículos, epidídimos, duto deferente, próstata, pênis e vesículas seminais. Também entram na especialidade as adrenais, em casos de cirurgia decorrente de doenças tumorais das supra-renais;</w:t>
      </w:r>
    </w:p>
    <w:p>
      <w:pPr>
        <w:pStyle w:val="Normal"/>
        <w:ind w:firstLine="1701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unidades de tratamento vão suprir uma premente necessidade dos moradores da região e municípios vizinhos. Atualmente, esses pacientes são submetidos a deslocamentos, sempre cansativos, onerosos. Com o atendimento na região não será mais necessário o tratamento na capit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4 de março de 2009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8:00Z</dcterms:created>
  <dc:creator>===</dc:creator>
  <dc:description/>
  <cp:keywords/>
  <dc:language>en-US</dc:language>
  <cp:lastModifiedBy>mineia</cp:lastModifiedBy>
  <cp:lastPrinted>2009-03-07T09:33:00Z</cp:lastPrinted>
  <dcterms:modified xsi:type="dcterms:W3CDTF">2009-03-09T16:33:00Z</dcterms:modified>
  <cp:revision>9</cp:revision>
  <dc:subject/>
  <dc:title>REQUERIMENTO N</dc:title>
</cp:coreProperties>
</file>