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9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09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129/2004 e a indicação n° 097/2004, que tramitaram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aproveitamos para informar Vossa Excelência que foi aprovado, nesta mesma Sessão, o VETO PARCIAL AO AUTÓGRAFO DE LEI N° 087/2004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09T14:01:00Z</cp:lastPrinted>
  <dcterms:modified xsi:type="dcterms:W3CDTF">2004-09-09T17:01:00Z</dcterms:modified>
  <cp:revision>10</cp:revision>
  <dc:subject/>
  <dc:title/>
</cp:coreProperties>
</file>