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052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NZELLA – DE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AULO DA FARMÁCIA – PMDB</w:t>
      </w:r>
      <w:r>
        <w:rPr>
          <w:rFonts w:cs="Arial" w:ascii="Arial" w:hAnsi="Arial"/>
          <w:sz w:val="26"/>
          <w:szCs w:val="26"/>
        </w:rPr>
        <w:t>, vereadores com assento nesta Casa, em conformidade com os Artigos 118 e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6"/>
          <w:szCs w:val="26"/>
        </w:rPr>
        <w:t xml:space="preserve"> Exmo. Senhor Clomir Bedin, Prefeito Municipal, com cópia ao Senhor Elídio Farina, Secretario Municipal de Obras e Serviços Urbanos, </w:t>
      </w:r>
      <w:r>
        <w:rPr>
          <w:rFonts w:cs="Arial" w:ascii="Arial" w:hAnsi="Arial"/>
          <w:b/>
          <w:sz w:val="26"/>
          <w:szCs w:val="26"/>
        </w:rPr>
        <w:t>requerendo o cumprimento do Código de Posturas (Lei Complementar n° 032/2005, de 20 de dezembro de 2005), com relação ao Artigo 218, Parágrafo 1º, alínea “a” e Parágrafo 2º e Artigo 219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ta-se de medida sobremodo importante e necessária, haja vista, inúmeros pleitos junto ao nosso gabinete de munícipes que nos relataram que o município conta hoje com vários terrenos totalmente tomados pelo mato, causando sérios transtornos aos moradores vizinhos, como a proliferação de insetos e animais peçonhentos, além de servir de depósitos de lixo, como latas, plásticos, pneus e outros materiais que denigrem o meio ambiente, facilitando assim a proliferação do mosquito da Dengue e servindo ainda de esconderijo a bandidos e malfeitores, trazendo insegurança à comunidade, sem contar que existem muitas áreas, inclusive áreas de preservação, onde, por falta de controle e de cuidados, as pessoas simplesmente, vem jogando restos de animais em qualquer local, num completo desrespeito, além de que tal ação pode ser inclusive enquadrada como crime: “O cumprimento das Leis não é escolha dos agentes públicos, mas sim, obrigação, cabendo ao Ministério Público como fiscal das Leis, cobrarem pelo seu cumprimento"; 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as informações colhidas com diversos moradores de nosso município esta Lei não está sendo cumprida, desta forma, requer-se que o Exmo. Senhor Prefeito Municipal, dê cumprimento a esta Lei, acionando os funcionários responsáveis por este setor, para que procedam ao adequamento das disposições legais, </w:t>
      </w:r>
      <w:r>
        <w:rPr>
          <w:rFonts w:cs="Arial" w:ascii="Arial" w:hAnsi="Arial"/>
          <w:b/>
          <w:bCs/>
          <w:color w:val="000000"/>
          <w:sz w:val="26"/>
          <w:szCs w:val="26"/>
        </w:rPr>
        <w:t>da Limpeza dos Quintais e Terrenos em todo município de Sorriso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o o proprietário de terrenos não cumprir as prescrições do presente artigo e dos parágrafos, requer-se ainda que sejam feitas vistorias, que se proceda às notificações aos proprietários dos referidos lotes através de uma placa informativa que será afixada no terreno baldio;</w:t>
      </w:r>
    </w:p>
    <w:p>
      <w:pPr>
        <w:pStyle w:val="Normal"/>
        <w:autoSpaceDE w:val="false"/>
        <w:ind w:firstLine="18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autoSpaceDE w:val="false"/>
        <w:ind w:firstLine="18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partir da notificação, o proprietário terá o prazo estipulado por lei para limpar o lote notificado, caso contrário o município vai limpar o terreno, e através da lei municipal vai emitir taxa de limpeza ao respectivo proprietário;</w:t>
      </w:r>
    </w:p>
    <w:p>
      <w:pPr>
        <w:pStyle w:val="Normal"/>
        <w:autoSpaceDE w:val="false"/>
        <w:ind w:firstLine="1800"/>
        <w:jc w:val="both"/>
        <w:rPr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sa forma, a aprovação deste requerimento dará as condições ao cumprimento desta finalidade social, com maior abrangência, sendo um compromisso da Administração e, acreditamos da comunidade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800"/>
        <w:rPr/>
      </w:pPr>
      <w:r>
        <w:rPr>
          <w:sz w:val="26"/>
          <w:szCs w:val="26"/>
        </w:rPr>
        <w:t>Câmara Municipal de Sorriso, Estado de Mato Grosso, em 04 de março de 2009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2:00Z</dcterms:created>
  <dc:creator>user</dc:creator>
  <dc:description/>
  <cp:keywords/>
  <dc:language>en-US</dc:language>
  <cp:lastModifiedBy>mineia</cp:lastModifiedBy>
  <cp:lastPrinted>2009-03-09T08:56:00Z</cp:lastPrinted>
  <dcterms:modified xsi:type="dcterms:W3CDTF">2009-03-09T12:56:00Z</dcterms:modified>
  <cp:revision>13</cp:revision>
  <dc:subject/>
  <dc:title>REQUERIMENTO Nº</dc:title>
</cp:coreProperties>
</file>