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  <w:sz w:val="25"/>
          <w:szCs w:val="25"/>
        </w:rPr>
        <w:t>REQUERIMENTO Nº 057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LUIS FABIO MARCHIORO – PDT, LEOCIR FACCIO – PDT, POLESELLO – PTB, PROFESSORA MARISA – PSB e CHACRINHA – PR, </w:t>
      </w:r>
      <w:r>
        <w:rPr>
          <w:rFonts w:cs="Arial" w:ascii="Arial" w:hAnsi="Arial"/>
          <w:sz w:val="25"/>
          <w:szCs w:val="25"/>
        </w:rPr>
        <w:t xml:space="preserve">vereadores com assento nesta Casa, em conformidade com Artigo 118 e Artigo 121 do Regimento Interno, no cumprimento do dever, REQUEREM à Mesa, ouvido o Soberano Plenário, que esse expediente seja encaminhado ao Excelentíssimo Senhor Clomir Bedin, Prefeito Municipal, com cópia </w:t>
      </w:r>
      <w:r>
        <w:rPr>
          <w:rFonts w:cs="Arial" w:ascii="Arial" w:hAnsi="Arial"/>
          <w:bCs/>
          <w:sz w:val="25"/>
          <w:szCs w:val="25"/>
        </w:rPr>
        <w:t xml:space="preserve">ao Major Paulo Corrêa, </w:t>
      </w:r>
      <w:r>
        <w:rPr>
          <w:rFonts w:cs="Arial" w:ascii="Arial" w:hAnsi="Arial"/>
          <w:sz w:val="25"/>
          <w:szCs w:val="25"/>
        </w:rPr>
        <w:t>Comandante da 10ª CIA Independente de Bombeiros Militar do município de So</w:t>
      </w:r>
      <w:r>
        <w:rPr>
          <w:rFonts w:cs="Arial" w:ascii="Arial" w:hAnsi="Arial"/>
          <w:bCs/>
          <w:sz w:val="25"/>
          <w:szCs w:val="25"/>
        </w:rPr>
        <w:t>rriso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b/>
          <w:sz w:val="25"/>
          <w:szCs w:val="25"/>
        </w:rPr>
        <w:t>requerendo vistoria em todas as praças públicas que possuem playground e nos os órgãos públicos, tais como: Escolas, CEMEIS, Estádio, Ginásios Esportivos e quaisquer outros locais de divertimento público, no município de Sorriso.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b/>
          <w:b/>
          <w:sz w:val="25"/>
          <w:szCs w:val="25"/>
        </w:rPr>
      </w:pPr>
      <w:r>
        <w:rPr>
          <w:rFonts w:cs="MS Shell Dlg" w:ascii="MS Shell Dlg" w:hAnsi="MS Shell Dlg"/>
          <w:b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Considerando que o Estatuto da Criança e do Adolescente (ECA – Lei n° 8.069, de 13/07/1990) segue a </w:t>
      </w:r>
      <w:r>
        <w:rPr>
          <w:rFonts w:cs="Arial" w:ascii="Arial" w:hAnsi="Arial"/>
          <w:i/>
          <w:sz w:val="25"/>
          <w:szCs w:val="25"/>
          <w:u w:val="single"/>
        </w:rPr>
        <w:t>doutrina da proteção integral</w:t>
      </w:r>
      <w:r>
        <w:rPr>
          <w:rFonts w:cs="Arial" w:ascii="Arial" w:hAnsi="Arial"/>
          <w:sz w:val="25"/>
          <w:szCs w:val="25"/>
        </w:rPr>
        <w:t xml:space="preserve"> (Art. 1° do ECA), que se baseia no princípio do melhor interesse da criança. Segundo ela, o Estado Brasileiro tem o dever de garantir as necessidades de pessoas em desenvolvimento (de até 18 anos de idade), velando pelo seu direito a vida, saúde, educação, convivência, lazer, liberdade, profissionalização e outros (Art. 4° do ECA), com o objetivo de garantir o “desenvolvimento físico, mental, moral, espiritual e social, em condições de liberdade e dignidade” (Art. 3° do ECA);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5"/>
          <w:szCs w:val="25"/>
        </w:rPr>
        <w:t>Considerando que também é dever do Estado assegurar à criança e ao adolescente, com absoluta prioridade, o direito à vida, à saúde, à alimentação (...) além de colocá-los a salvo de toda forma de negligência, discriminação, exploração, violência, crueldade e opressão (Art. 227 da Constituição Federal);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as condições mínimas de segurança, comodidade e conforto dos locais de divertimento público, deverão ser periódica e obrigatoriamente inspecionadas pelo órgão competente da prefeitura municipal (Art. 261 da Lei 656/98 – Código de Posturas);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5"/>
          <w:szCs w:val="25"/>
        </w:rPr>
        <w:t>Considerando que os equipamentos instalados, com o passar do tempo, sofrem desgastes e precisam ser reformados ou até mesmo trocados a fim de evitar graves acidentes;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5"/>
          <w:szCs w:val="25"/>
        </w:rPr>
        <w:t>Considerando que os equipamentos de playground da cidade foram construídos há bastante tempo e todo material (madeira e ferro) sofre desgaste pelo uso e ambiente a que estão expostos;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nosso dever evitar o ocorrido em uma Escola em Santa Catarina onde o suporte do balanço, de madeira, despencou matando uma criança e causando ferimentos em outra;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a prevenção é sempre a melhor alternativa para a solução dos problemas.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5"/>
          <w:szCs w:val="25"/>
        </w:rPr>
        <w:t>Câmara Municipal de Sorriso, Estado de Mato Grosso, em 11 de março de 2009.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51"/>
        <w:gridCol w:w="3031"/>
      </w:tblGrid>
      <w:tr>
        <w:trPr/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IS FABIO MARCHIO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ereador PDT</w:t>
            </w:r>
          </w:p>
        </w:tc>
        <w:tc>
          <w:tcPr>
            <w:tcW w:w="32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OCIR FACC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ereador PDT</w:t>
            </w:r>
          </w:p>
        </w:tc>
        <w:tc>
          <w:tcPr>
            <w:tcW w:w="30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ESEL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ereador PTB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331"/>
      </w:tblGrid>
      <w:tr>
        <w:trPr/>
        <w:tc>
          <w:tcPr>
            <w:tcW w:w="4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ORA MARIS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ereador PSB</w:t>
            </w:r>
          </w:p>
        </w:tc>
        <w:tc>
          <w:tcPr>
            <w:tcW w:w="5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CRINH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ereador PR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1134" w:gutter="0" w:header="0" w:top="269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48:00Z</dcterms:created>
  <dc:creator>user</dc:creator>
  <dc:description/>
  <cp:keywords/>
  <dc:language>en-US</dc:language>
  <cp:lastModifiedBy>marcio</cp:lastModifiedBy>
  <cp:lastPrinted>2009-03-13T16:56:00Z</cp:lastPrinted>
  <dcterms:modified xsi:type="dcterms:W3CDTF">2009-03-13T20:56:00Z</dcterms:modified>
  <cp:revision>16</cp:revision>
  <dc:subject/>
  <dc:title>REQUERIMENTO Nº 001/2009</dc:title>
</cp:coreProperties>
</file>