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5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LUIS FABIO MARCHIORO – PDT e LEOCIR FACCIO – PDT, </w:t>
      </w:r>
      <w:r>
        <w:rPr>
          <w:rFonts w:cs="Arial" w:ascii="Arial" w:hAnsi="Arial"/>
          <w:sz w:val="26"/>
          <w:szCs w:val="26"/>
        </w:rPr>
        <w:t xml:space="preserve">vereadores com assento nesta Casa, em conformidade com Artigo 118 e Artigo 121 do Regimento Interno, no cumprimento do dever, REQUEREM à Mesa, ouvido o Soberano Plenário, que esse expediente seja encaminhado ao Excelentíssimo Senhor Pedro Nadaf, Secretário de Estado de Indústria, Comércio, Minas e Energia, do Estado do Mato Grosso, ao Senhor Arcleidy Dias Pereira, Presidente da Agência de Fomento do Estado de Mato Grosso S/A – MT FOMENTO, ao Excelentíssimo Senhor Eder Moares, Secretário de Estado de Fazenda de Mato Grosso, com cópias </w:t>
      </w:r>
      <w:r>
        <w:rPr>
          <w:rFonts w:cs="Arial" w:ascii="Arial" w:hAnsi="Arial"/>
          <w:bCs/>
          <w:sz w:val="26"/>
          <w:szCs w:val="26"/>
        </w:rPr>
        <w:t>ao Excelentíssimo Senhor Clomir Bedin, Prefeito Municipal, ao Senhor Cláudio Zancanaro, Secretário Municipal de Indústria, Comércio e Turismo, ao Senhor Valdecir de Lima Costa, Secretário Municipal de Fazenda, à Secretaria Municipal de Planejamento</w:t>
      </w:r>
      <w:r>
        <w:rPr>
          <w:rFonts w:cs="Arial" w:ascii="Arial" w:hAnsi="Arial"/>
          <w:sz w:val="26"/>
          <w:szCs w:val="26"/>
        </w:rPr>
        <w:t xml:space="preserve"> e aos Excelentíssimos Senhores Mauro Savi e Otaviano Pivetta, Deputados Estaduais, </w:t>
      </w:r>
      <w:r>
        <w:rPr>
          <w:rFonts w:cs="Arial" w:ascii="Arial" w:hAnsi="Arial"/>
          <w:b/>
          <w:sz w:val="26"/>
          <w:szCs w:val="26"/>
        </w:rPr>
        <w:t>requerendo a realização do Evento FCO Itinerante – Fundo Constitucional de Financiamento do Centro-Oeste, no município de Sorris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FCO é um fundo de crédito criado pela Constituição Federal de 1988 com a missão de promover desenvolvimento econômico e social da Região Centro-Oeste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Evento tem como objetivo de divulgar e orientar os investidores sobre as linhas de créditos e financiamentos feitos pelo Fundo Constitucional de Financiamento do Centro-Oeste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o ano de 2008 os recursos do FCO que somaram R$ 3,2 bilhões foram destinados a financiar empresas e produtores rurais com longos prazos de pagamento, até 20 anos, e baixas taxas de juros, entre 5% e 10% ao ano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Fundo Constitucional de Financiamento do Centro-Oeste é administrado pelo Ministério da Integração Nacional, em conjunto com o Banco do Brasil e Conselho Deliberativo e é necessário que se atente aos editais de chamada de projetos para que o município possa buscar a captação de recurso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e requerimento se propõe atender a classe empresarial de nosso município, principalmente neste momento em que o País atravessa com a crise mundial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1 de març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5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48:00Z</dcterms:created>
  <dc:creator>user</dc:creator>
  <dc:description/>
  <cp:keywords/>
  <dc:language>en-US</dc:language>
  <cp:lastModifiedBy>marcio</cp:lastModifiedBy>
  <cp:lastPrinted>2009-03-13T17:02:00Z</cp:lastPrinted>
  <dcterms:modified xsi:type="dcterms:W3CDTF">2009-03-16T15:36:00Z</dcterms:modified>
  <cp:revision>13</cp:revision>
  <dc:subject/>
  <dc:title>REQUERIMENTO Nº 001/2009</dc:title>
</cp:coreProperties>
</file>