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5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a com assento nesta Casa, em conformidade com os Artigos 118 e 121 do Regimento Interno, no cumprimento do dever, REQUER à Mesa, ouvido o Soberano Plenário, que esse expediente seja encaminhado ao</w:t>
      </w:r>
      <w:r>
        <w:rPr>
          <w:rFonts w:cs="Arial" w:ascii="Arial" w:hAnsi="Arial"/>
          <w:bCs/>
          <w:sz w:val="24"/>
          <w:szCs w:val="24"/>
        </w:rPr>
        <w:t xml:space="preserve"> Exmo. Senhor Agostinho Moro, Secretário de Estado de Saúde, ao Exmo. Senhor Osmar Rossetto, Presidente do Consórcio Intermunicipal de Saúde da Região Teles Pires, à Senhora Rejane Zen, Diretora do Hospital Regional de Sorriso, ao Exmo. Senhor Gilberto Goelner, Senador da República, aos Exmos. Senhores Mauro Savi, José Domingos Fraga Filho e Otaviano Pivetta, Deputados Estaduais, ao Exmo. Senhor Clomir Bedin, Prefeito Municipal e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requerendo o cumprimento da Lei nº 11.108 de 07 de abril de 2005, que garante às parturientes, a presença de acompanhante durante o trabalho de parto e pós-parto no Hospital Regional de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a Lei nº 11.108 de 07 de abril de 2005 não está sendo cumprida no Hospital Regional de Sorriso;</w:t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e</w:t>
      </w:r>
      <w:r>
        <w:rPr>
          <w:rFonts w:cs="Arial" w:ascii="Arial" w:hAnsi="Arial"/>
          <w:sz w:val="24"/>
          <w:szCs w:val="24"/>
        </w:rPr>
        <w:t>studos mostram que o simples fato de a mulher ter companhia durante o trabalho de parto e pós-parto, oferece tranqüilidade, diminuindo o stress da mãe, reduzindo riscos de doenças para a criança, melhorando as condições de amamentação e fazendo com que o trabalho de parto seja mais rápido, podendo reduzir o tempo de internação e diminuir os custos para o SUS, podendo ser alocados para outras área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o cumprimento desta Lei trará inúmeros benefícios a população que necessita dos serviços públicos de atendimento hospitalar.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517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março de 2009.</w:t>
      </w:r>
    </w:p>
    <w:p>
      <w:pPr>
        <w:pStyle w:val="Recuodecorpodetexto2"/>
        <w:spacing w:lineRule="auto" w:line="240" w:before="0" w:after="0"/>
        <w:ind w:left="283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3973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622" w:right="1469" w:gutter="0" w:header="0" w:top="26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0:00Z</dcterms:created>
  <dc:creator>user</dc:creator>
  <dc:description/>
  <cp:keywords/>
  <dc:language>en-US</dc:language>
  <cp:lastModifiedBy>marcio</cp:lastModifiedBy>
  <cp:lastPrinted>2009-03-13T17:05:00Z</cp:lastPrinted>
  <dcterms:modified xsi:type="dcterms:W3CDTF">2009-03-13T21:05:00Z</dcterms:modified>
  <cp:revision>15</cp:revision>
  <dc:subject/>
  <dc:title>REQUERIMENTO Nº 001/2009</dc:title>
</cp:coreProperties>
</file>