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REQUERIMENTO Nº 062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  <w:t>CHAGAS ABRANTES – PR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b/>
          <w:szCs w:val="26"/>
        </w:rPr>
        <w:t>CHACRINHA – PR, LEOCIR FACCIO – PDT e PROFESSORA MARISA – PSB</w:t>
      </w:r>
      <w:r>
        <w:rPr>
          <w:rFonts w:cs="Arial" w:ascii="Arial" w:hAnsi="Arial"/>
          <w:szCs w:val="26"/>
        </w:rPr>
        <w:t xml:space="preserve">, vereadores com assento nesta Casa, com fulcro no Artigo 118 e Artigo 121 do Regimento Interno, no cumprimento do dever, REQUEREM à Mesa, ouvido o Soberano Plenário, que este expediente seja encaminhado ao Exmo. Senhor Chicão Bedin, Prefeito Municipal, com cópia ao Senhor Ednilson de Lima Oliveira, Secretário Municipal de Saúde e Saneamento, </w:t>
      </w:r>
      <w:r>
        <w:rPr>
          <w:rFonts w:cs="Arial" w:ascii="Arial" w:hAnsi="Arial"/>
          <w:b/>
          <w:bCs w:val="false"/>
          <w:szCs w:val="26"/>
        </w:rPr>
        <w:t xml:space="preserve">requerendo informações sobre a quantidade de exames médicos e laboratoriais que estão sendo disponibilizados à população de Sorriso, quais tipos estão disponíveis e qual é a demanda mensal. </w:t>
      </w:r>
    </w:p>
    <w:p>
      <w:pPr>
        <w:pStyle w:val="Recuodecorpodetexto2"/>
        <w:ind w:firstLine="2552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pacing w:lineRule="auto" w:line="240"/>
        <w:ind w:right="7" w:firstLine="3420"/>
        <w:jc w:val="left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siderando que a liberação de exames médicos atende a centenas de pessoas carente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muitos pacientes têm reclamado da falta da liberação de exames e da demora para a realização dos mesmos; 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muitos tipos de exames são de difícil acesso ao povo carente por causa do alto cust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é uma reivindicação da população. 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Câmara Municipal de Sorriso, Estado de Mato Grosso, em 11 de março de 2.009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GAS ABRANT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CRINH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OCIR FACCI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DT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FESSORA MARISA 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PSB</w:t>
            </w:r>
          </w:p>
        </w:tc>
      </w:tr>
    </w:tbl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466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52:00Z</dcterms:created>
  <dc:creator>angela</dc:creator>
  <dc:description/>
  <cp:keywords/>
  <dc:language>en-US</dc:language>
  <cp:lastModifiedBy>marcio</cp:lastModifiedBy>
  <cp:lastPrinted>2009-03-16T07:15:00Z</cp:lastPrinted>
  <dcterms:modified xsi:type="dcterms:W3CDTF">2009-03-16T11:15:00Z</dcterms:modified>
  <cp:revision>8</cp:revision>
  <dc:subject/>
  <dc:title>REQUERIMENTO N</dc:title>
</cp:coreProperties>
</file>