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6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– PDT, POLESELLO - PTB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 Artigo 118 do Regimento Interno, no cumprimento do dever, REQUEREM à Mesa, ouvido o Soberano Plenário, que este expediente seja encaminhado à Mesa Diretora, </w:t>
      </w:r>
      <w:r>
        <w:rPr>
          <w:rFonts w:cs="Arial" w:ascii="Arial" w:hAnsi="Arial"/>
          <w:b/>
          <w:sz w:val="24"/>
          <w:szCs w:val="24"/>
        </w:rPr>
        <w:t xml:space="preserve">requerendo a realização de uma Audiência Pública com representantes do Poder Executivo, Poder Legislativo, Empresa Executora da obra, DNIT, CREA, ASENARTS, Comitê BR-163, para apresentar de forma detalhada todo o projeto e execução da obra de duplicação da Rodovia BR 163/MT no acesso da cidade de Sorriso/MT.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de Sorriso realizou convênio com o Departamento Nacional de Infra-estrutura de Transportes - DNIT, para intervenção viária na Rodovia BR-163/MT, na travessia urbana de Sorriso/MT no trecho: Divisa MS/MT – Divisa MT/PA, subtrecho: Lucas do Rio verde – Entrada MT-225, segmento: km 746,00 – km 760,00; extensão 14,00 km; código PNV: 163BMT0810-163BMT0820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ta é uma das maiores obras em volume de recursos estabelecido via convênio entre a Prefeitura Municipal e um órgão do governo federal para Sorris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ontante de recursos é de R$ 29.968.761,12 (vinte e nove milhões, novecentos e sessenta e oito mil, setecentos e sessenta e um reais e doze centavos), sendo R$ 29.069.698,29(vinte e nove milhões, sessenta e nove mil, seiscentos e noventa e oito reais e vinte e nove centavos) do DNIT e R$ 899.062,83 (oitocentos e noventa e nove mil, sessenta e dois reais e oitenta e três centavos) de contrapartida do municípi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é um direito de toda sociedade tomar conhecimento deste empreendimento: projeto da obra; volume de recursos; empresa executora; cronograma de desenvolvimento da obra; equipe técnica de acompanhamento, dentre out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 direito constitucional do cidadão e uma obrigação do gestor público exercer o princípio da transparência na aplicação dos recursos públic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obra há muito tempo era esperada pela população de Sorriso e que vai beneficiar seus habitantes e visitantes, facilitando e organizando o trânsito, bem como embelezando o acesso à cidade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març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5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9T09:32:00Z</cp:lastPrinted>
  <dcterms:modified xsi:type="dcterms:W3CDTF">2009-03-19T13:37:00Z</dcterms:modified>
  <cp:revision>18</cp:revision>
  <dc:subject/>
  <dc:title/>
</cp:coreProperties>
</file>