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5"/>
          <w:szCs w:val="25"/>
        </w:rPr>
        <w:t>REQUERIMENTO Nº 067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sz w:val="25"/>
          <w:szCs w:val="25"/>
        </w:rPr>
        <w:t xml:space="preserve">PAULO DA FARMÁCIA – PMDB, VANZELLA – DEM E CHACRINHA - PR, </w:t>
      </w:r>
      <w:r>
        <w:rPr>
          <w:rFonts w:cs="Arial" w:ascii="Arial" w:hAnsi="Arial"/>
          <w:sz w:val="25"/>
          <w:szCs w:val="25"/>
        </w:rPr>
        <w:t xml:space="preserve">vereadores com assento nesta Casa, com fulcro no Artigo 118 e Artigo 121 do Regimento Interno, no cumprimento do dever REQUEREM à Mesa, ouvido o Soberano Plenário, que este expediente seja encaminhado ao Exmo. Sr. Clomir Bedin, Prefeito Municipal, com cópia a Sra. Vivyane Maria Ceni Bedin, Secretária Municipal de Ação Social, </w:t>
      </w:r>
      <w:r>
        <w:rPr>
          <w:rFonts w:cs="Arial" w:ascii="Arial" w:hAnsi="Arial"/>
          <w:b/>
          <w:sz w:val="25"/>
          <w:szCs w:val="25"/>
        </w:rPr>
        <w:t>requerendo que seja firmado convênio para repasse de recursos financeiros, entre o Executivo Municipal e a Associação de Apoio e Recuperação de Dependentes Químicos “Lar de Deus”.</w:t>
      </w:r>
    </w:p>
    <w:p>
      <w:pPr>
        <w:pStyle w:val="Normal"/>
        <w:ind w:firstLine="18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right="7" w:firstLine="3420"/>
        <w:jc w:val="left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</w:t>
      </w:r>
      <w:r>
        <w:rPr>
          <w:rFonts w:cs="Arial" w:ascii="Arial" w:hAnsi="Arial"/>
          <w:sz w:val="25"/>
          <w:szCs w:val="25"/>
          <w:u w:val="single"/>
        </w:rPr>
        <w:t>Lei Municipal nº 1.537/2.006 de 16 de novembro de 2.006</w:t>
      </w:r>
      <w:r>
        <w:rPr>
          <w:rFonts w:cs="Arial" w:ascii="Arial" w:hAnsi="Arial"/>
          <w:sz w:val="25"/>
          <w:szCs w:val="25"/>
        </w:rPr>
        <w:t xml:space="preserve">, que dispõe sobre a prevenção, tratamento e direitos fundamentais dos usuários de drogas, sob responsabilidade do Poder Executivo em executar tais medidas, se faz necessário auxiliar as entidades que venham desempenhando tal papel;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 xml:space="preserve">A Associação de Apoio e Recuperação de Dependentes Químicos “Lar de Deus”, é declarada de utilidade pública através da </w:t>
      </w:r>
      <w:r>
        <w:rPr>
          <w:rFonts w:cs="Arial" w:ascii="Arial" w:hAnsi="Arial"/>
          <w:iCs/>
          <w:sz w:val="25"/>
          <w:szCs w:val="25"/>
          <w:u w:val="single"/>
        </w:rPr>
        <w:t>Lei Municipal n.º 1.501/06  de 9  de Agosto  de 2.006;</w:t>
      </w:r>
    </w:p>
    <w:p>
      <w:pPr>
        <w:pStyle w:val="Normal"/>
        <w:ind w:firstLine="1800"/>
        <w:jc w:val="both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ssociação coloca-se como instrumento de tratamento para indivíduos com problemas de dependência química, através de um programa terapêutico oferece a possibilidade do dependente se reestruturar como pesso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A Associação trabalha com o método de oferecer limites e disciplina, fazendo com que aprendam a lidar com tudo o que representa lei e autoridade, assumindo a responsabilidade sobre si mesmo e sobre as conseqüências de seus atos, vivenciando prazeres reais, aprendendo a viver em comunidade e percebendo-se capaz de viver livre das droga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A Associação conta hoje com oitenta e seis internos, sendo que o valor cobrado por pessoa é de R$ 300,00 (trezentos reais), mas a maioria não tem condições de pagar o valor total e cerca de 40% dos internos, fazem o tratamento sem custo algum. Para suprir a defasagem no valor total das despesas, a Associação têm que recorrer à Sociedade, para então amenizar a situaçã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A Associação conta com uma despesa em torno de R$ 9.300,00 (nove mil e trezentos reais) mensais, e como a contra partida de arrecadação é inferior a esta quantia, está se criando uma situação, onde a Associação não está mais conseguindo manter as contas em dia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O veículo que faz o transporte dos internos e arrecadação de doações foi adquirido parcelado e já faz quatro meses que não vem sendo pago, correndo o risco de a qualquer momento, ser tomado da Associação. Dentre outras despesas extras, está à necessidade de aumentar a estrutura física e reformar a já existente, pois o espaço já não comporta todos os intern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Em 2009, a Associação tem o intuito de ampliar suas dependências e implantar uma sala de informática, para capacitação dos internos, onde estará ajudando a inseri-los na sociedade. Dentre as prioridades está à criação de uma clinica especializada no tratamento de dependentes químicos feminina, pois já há um grande número de mulheres que se inseriram neste mund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A Associação também presta serviços à sociedade, bem como: palestras a comunidade estudantil, na cadeia pública e sempre que solicitada, em qualquer órgã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Desde quando iniciou suas atividades em 26 de junho de 2005, a Associação não têm recebido incentivos por parte do poder público e em contra partida, vem contribuindo com a sociedade, tirando das ruas as pessoas usuários de drogas, que se estivessem na rua, estariam causando problemas à sociedade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importante papel social que esta instituição desempenha na sociedade, esta propositura se justifica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8 de març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5"/>
        <w:gridCol w:w="298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620" w:right="1107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9:00Z</dcterms:created>
  <dc:creator>user</dc:creator>
  <dc:description/>
  <cp:keywords/>
  <dc:language>en-US</dc:language>
  <cp:lastModifiedBy>marcio</cp:lastModifiedBy>
  <cp:lastPrinted>2009-03-13T13:43:00Z</cp:lastPrinted>
  <dcterms:modified xsi:type="dcterms:W3CDTF">2009-03-19T13:35:00Z</dcterms:modified>
  <cp:revision>24</cp:revision>
  <dc:subject/>
  <dc:title>INDICAÇÃO N</dc:title>
</cp:coreProperties>
</file>