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06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EOCIR FACCIO – PDT, LUIS FABIO MARCHIORO – PDT e POLESELLO - PTB,</w:t>
      </w:r>
      <w:r>
        <w:rPr>
          <w:rFonts w:cs="Arial" w:ascii="Arial" w:hAnsi="Arial"/>
          <w:sz w:val="25"/>
          <w:szCs w:val="25"/>
        </w:rPr>
        <w:t xml:space="preserve"> com assento nesta Casa, em conformidade com os Artigos 118 e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5"/>
          <w:szCs w:val="25"/>
        </w:rPr>
        <w:t xml:space="preserve"> Exmo. Senhor Otaviano Pivetta, Deputado Estadual, </w:t>
      </w:r>
      <w:r>
        <w:rPr>
          <w:rFonts w:cs="Arial" w:ascii="Arial" w:hAnsi="Arial"/>
          <w:b/>
          <w:sz w:val="25"/>
          <w:szCs w:val="25"/>
        </w:rPr>
        <w:t>requerendo repasse de emenda parlamentar para a construção de um CEMEIS – Centro Municipal de Educação Infantil em Sorriso – MT (creche)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as emendas parlamentares são importantes, pois estes recursos contribuem com projetos a serem executados em nosso município;</w:t>
      </w:r>
    </w:p>
    <w:p>
      <w:pPr>
        <w:pStyle w:val="NormalWeb"/>
        <w:spacing w:before="0" w:after="0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Arial Unicode MS" w:cs="Arial" w:ascii="Arial" w:hAnsi="Arial"/>
          <w:sz w:val="25"/>
          <w:szCs w:val="25"/>
        </w:rPr>
        <w:t>Considerando que esta emenda será destinada a construção de um CEMEI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em Sorriso existe dez Centros Municipais de Educação Infantil e estes, por sua vez, atendem aproximadamente 8.000 (oito mil) crianças de 2 a 6 anos e existem cerca de 1.000 (um mil) crianças na fila de espera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não há CEMEIS que atende crianças de 0 a 2 anos na Rede Pública em Sorriso, percebendo-se que este se faz muito necessári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sta forma estaremos ajudando muitas mães que trabalham e necessitam de um local adequado para deixar seus filh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há uma política pública implementada pelo governo federal para garantir o acesso de todas as crianças à Educação Infantil, primeira etapa da Educação Básica</w:t>
      </w:r>
      <w:r>
        <w:rPr>
          <w:rFonts w:eastAsia="Arial Unicode MS" w:cs="Arial" w:ascii="Arial" w:hAnsi="Arial"/>
          <w:sz w:val="25"/>
          <w:szCs w:val="25"/>
        </w:rPr>
        <w:t>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no Cemeis tem como objetivo despertar nas crianças a curiosidade para descobrir o mundo encantado do conheciment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as crianças necessitam de espaços adequados para desenvolver as potencialidades, habilidades, socialização e adquirir conhecimento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devemos oferecer igualdade e oportunidades para as crianças de todas as classes sociais desenvolverem adequadamente o processo educativ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1800"/>
        <w:rPr>
          <w:rFonts w:ascii="Arial" w:hAnsi="Arial"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8 de março de 2009.</w:t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3"/>
        <w:gridCol w:w="2700"/>
      </w:tblGrid>
      <w:tr>
        <w:trPr/>
        <w:tc>
          <w:tcPr>
            <w:tcW w:w="280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Vereador PDT</w:t>
            </w:r>
          </w:p>
        </w:tc>
        <w:tc>
          <w:tcPr>
            <w:tcW w:w="378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Vereador PDT</w:t>
            </w:r>
          </w:p>
        </w:tc>
        <w:tc>
          <w:tcPr>
            <w:tcW w:w="270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Recuodecorpodetexto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2:00Z</dcterms:created>
  <dc:creator>user</dc:creator>
  <dc:description/>
  <cp:keywords/>
  <dc:language>en-US</dc:language>
  <cp:lastModifiedBy>marcio</cp:lastModifiedBy>
  <cp:lastPrinted>2009-03-17T09:22:00Z</cp:lastPrinted>
  <dcterms:modified xsi:type="dcterms:W3CDTF">2009-03-19T13:38:00Z</dcterms:modified>
  <cp:revision>7</cp:revision>
  <dc:subject/>
  <dc:title>REQUERIMENTO Nº</dc:title>
</cp:coreProperties>
</file>