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7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GERSON L. FRANCIO – PSB, LUIS FABIO MARCHIORO – PDT, LEOCIR FACCIO – PDT e CHACRINHA – PR,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enhor Clomir Bedin, Prefeito Municipal e ao Senhor Nereu Bresolin, Secretário Municipal de Administração, </w:t>
      </w:r>
      <w:r>
        <w:rPr>
          <w:rFonts w:cs="Arial" w:ascii="Arial" w:hAnsi="Arial"/>
          <w:b/>
          <w:sz w:val="24"/>
          <w:szCs w:val="24"/>
        </w:rPr>
        <w:t>requerendo cópia da relação de todos os nomes dos servidores efetivos, comissionados e estagiários, com seus respectivos cargos ou funções exercidos em cada secretaria da administração municipal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função fiscalizadora é exercida por meio de requerimento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há várias indagações sobre a ocupação de servidores em cargos públicos efetivos, comissionados e estagiários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18 de març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                                CHACRINH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2:00Z</dcterms:created>
  <dc:creator>Camara</dc:creator>
  <dc:description/>
  <cp:keywords/>
  <dc:language>en-US</dc:language>
  <cp:lastModifiedBy>marcio</cp:lastModifiedBy>
  <cp:lastPrinted>2009-03-18T12:43:00Z</cp:lastPrinted>
  <dcterms:modified xsi:type="dcterms:W3CDTF">2009-03-19T14:03:00Z</dcterms:modified>
  <cp:revision>6</cp:revision>
  <dc:subject/>
  <dc:title>REQUERIMENTO Nº 02/2009</dc:title>
</cp:coreProperties>
</file>