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290/2004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31 de agost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Ao cumprimentá-lo, aproveitamos para  encaminhar a Vossa Senhoria cópia dos Projetos de Lei nºs 0115 e 0116/2004 do Executivo,  para que esta Assessoria possa analisar e emitir parecer ao mesmo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31T15:45:00Z</cp:lastPrinted>
  <dcterms:modified xsi:type="dcterms:W3CDTF">2004-08-31T18:45:00Z</dcterms:modified>
  <cp:revision>18</cp:revision>
  <dc:subject/>
  <dc:title/>
</cp:coreProperties>
</file>