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6"/>
          <w:szCs w:val="26"/>
        </w:rPr>
        <w:t>REQUERIMENTO Nº 074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</w:rPr>
        <w:t xml:space="preserve">LEOCIR FACCIO – PDT, LUIS FABIO MARCHIORO – PDT e POLESELLO – PTB, </w:t>
      </w:r>
      <w:r>
        <w:rPr>
          <w:rFonts w:cs="Arial" w:ascii="Arial" w:hAnsi="Arial"/>
          <w:szCs w:val="26"/>
        </w:rPr>
        <w:t xml:space="preserve">vereadores com assento nesta Casa, com fulcro no Artigo 118 do Regimento Interno, no cumprimento do dever, REQUEREM à Mesa, ouvido o Soberano Plenário, que este expediente seja encaminhado ao Exmo. Senhor Clomir Bedin, Prefeito Municipal de Sorriso e ao Senhor Ednilson Oliveira, Secretário Municipal de Saúde e Saneamento, </w:t>
      </w:r>
      <w:r>
        <w:rPr>
          <w:rFonts w:cs="Arial" w:ascii="Arial" w:hAnsi="Arial"/>
          <w:b/>
          <w:szCs w:val="26"/>
        </w:rPr>
        <w:t>requerendo a ativação dos PSF – Programa Saúde da Família, localizado na Rua Aureliano Pereira da Silva, no bairro Industrial; o PSF do bairro Bom Jesus, o PSF do bairro Bela Vista e o PSF do bairro Nova Aliança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tabs>
          <w:tab w:val="clear" w:pos="720"/>
          <w:tab w:val="left" w:pos="184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um destes PSF localiza-se na região da grande São Domingos que atualmente conta com apenas três PSF’s para aproximadamente sete bairros, tais como: Boa Esperança, Boa Esperança II, São Mateus, Vila Bela, São Domingos, Industrial, Novos Campos, Fraternidade;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PSF do Bairro Bom Jesus está pronto e a população está cobrando o seu funcionamento imediato, pois precisam se deslocar para ter o atendimento à saúde que precisam em PSF’s do centro, sobrecarregando o PSF Central;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s obras do PSF do Bairro Bela Vista estão paralisadas e necessitaria reiniciar e disponibilizar o atendimento à saúde da população daquele bairro, que é um dos maiores do município e não conta com PSF;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s mesmos foram construídos e a população necessita que funcionem para que desta forma diminua o fluxo de usuários nos outros PSF’s;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com a ativação dos PSF’s estaremos beneficiando e valorizando a população que residem em seus bairros e que merece nossos cuidados e atenção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</w:t>
      </w:r>
      <w:r>
        <w:rPr>
          <w:rFonts w:cs="Arial" w:ascii="Arial" w:hAnsi="Arial"/>
          <w:color w:val="000000"/>
          <w:sz w:val="26"/>
          <w:szCs w:val="26"/>
        </w:rPr>
        <w:t>cabe ao Poder Público, zelar pela saúde da população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uma reivindicação dos moradores dos referidos bairros, segue fotos em anexo.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0" w:leader="none"/>
        </w:tabs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5 de març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1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827"/>
        <w:gridCol w:w="2835"/>
      </w:tblGrid>
      <w:tr>
        <w:trPr>
          <w:trHeight w:val="714" w:hRule="atLeast"/>
        </w:trPr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2739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27395" cy="409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SF – Programa Saúde da Família do Bairro Bom Jesus </w:t>
      </w:r>
    </w:p>
    <w:p>
      <w:pPr>
        <w:pStyle w:val="Normal"/>
        <w:ind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27395" cy="405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27395" cy="387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27395" cy="387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PSF – Programa Saúde da Família do Bairro Industrial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27395" cy="405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F – Programa Saúde da Família Bairro Bela Vis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0T16:40:00Z</dcterms:modified>
  <cp:revision>12</cp:revision>
  <dc:subject/>
  <dc:title/>
</cp:coreProperties>
</file>