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18" w:leader="none"/>
        </w:tabs>
        <w:ind w:left="3420" w:right="-284" w:hanging="18"/>
        <w:jc w:val="both"/>
        <w:outlineLvl w:val="5"/>
        <w:rPr/>
      </w:pPr>
      <w:r>
        <w:rPr>
          <w:rFonts w:cs="Arial" w:ascii="Arial" w:hAnsi="Arial"/>
          <w:b/>
        </w:rPr>
        <w:t>REQUERIMENTO Nº 077/2009</w:t>
      </w:r>
    </w:p>
    <w:p>
      <w:pPr>
        <w:pStyle w:val="Normal"/>
        <w:ind w:left="3420" w:hanging="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ZELLA – DEM e PAULO DA FARMÁCIA - PMDB</w:t>
      </w:r>
      <w:r>
        <w:rPr>
          <w:rFonts w:cs="Arial" w:ascii="Arial" w:hAnsi="Arial"/>
          <w:bCs/>
        </w:rPr>
        <w:t xml:space="preserve">, vereadores com assento nesta Casa, com fulcro no Artigo 118 e Artigo 121 do Regimento Interno, no cumprimento do dever REQUEREM à Mesa, ouvido o Soberano Plenário, que este expediente seja encaminhado ao </w:t>
      </w:r>
      <w:r>
        <w:rPr>
          <w:rFonts w:eastAsia="Arial Unicode MS" w:cs="Arial" w:ascii="Arial" w:hAnsi="Arial"/>
          <w:bCs/>
        </w:rPr>
        <w:t xml:space="preserve">Exmo. Senhor Clomir Bedin, Prefeito Municipal, com cópia à Secretaria Municipal de Agricultura e Meio Ambiente, </w:t>
      </w:r>
      <w:r>
        <w:rPr>
          <w:rFonts w:eastAsia="Arial Unicode MS" w:cs="Arial" w:ascii="Arial" w:hAnsi="Arial"/>
          <w:b/>
          <w:bCs/>
        </w:rPr>
        <w:t xml:space="preserve">requerendo a regulamentação do trâmite de processos de licenciamento ambiental do Cemitério Público Municipal de Sorriso junto a SEMA, conforme </w:t>
      </w:r>
      <w:r>
        <w:rPr>
          <w:rFonts w:cs="Arial" w:ascii="Arial" w:hAnsi="Arial"/>
          <w:b/>
        </w:rPr>
        <w:t>Lei Federal nº 6.938, de 31 de agosto de 1981 e Resoluções CONAMA de nºs 01/86, 237/97 e 335/03, os quais disciplinam o Sistema de Licenciamento Ambiental, estabelecendo procedimentos e critérios, visando à melhoria contínua e o aprimoramento da gestão ambiental</w:t>
      </w:r>
      <w:r>
        <w:rPr>
          <w:rFonts w:eastAsia="Arial Unicode MS"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7" w:firstLine="340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 a realização do Estudo Prévio de Impacto Ambiental - EPIA e o seu respectivo Relatório de Impacto Ambiental - RIMA, instrumentos da Política Nacional do Meio Ambiente instituído pela Lei Federal nº 6.938, de 31 de agosto de 1981, e regulados pela Resolução nº 001, de 23 de janeiro de 1986, do Conselho Nacional de Meio Ambiente - CONAMA são obrigatórios para os empreendimentos que, mesmo que potencialmente, causem significativa degradação ambiental, conforme disposição dos artigos 225, § 1º, inciso IV, e art. 207, § 1º, inciso V, da Constituição Federal e Estadual, respectivamente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necessidade de regulamentação da instrução e trâmite de processos de licenciamento ambiental de cemitérios contido na Política Nacional de Meio Ambiente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Neste sentido, objetiva-se demonstrar a importância de adequar as instalações dos cemitérios à legislação ambiental pertinente, assegurando uma melhor qualidade de vida a toda a população direta ou indiretamente afetada pelos possíveis impactos ambientais causados pelos cemitérios. 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</w:rPr>
        <w:t>Câmara Municipal de Sorriso, Estado de Mato Grosso, em 25 de março de 2009.</w:t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76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DEM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1:00Z</dcterms:created>
  <dc:creator>Camara Municipal de Sorriso</dc:creator>
  <dc:description/>
  <cp:keywords/>
  <dc:language>en-US</dc:language>
  <cp:lastModifiedBy>mineia</cp:lastModifiedBy>
  <cp:lastPrinted>2009-03-26T08:01:00Z</cp:lastPrinted>
  <dcterms:modified xsi:type="dcterms:W3CDTF">2009-03-26T15:06:00Z</dcterms:modified>
  <cp:revision>5</cp:revision>
  <dc:subject/>
  <dc:title>REQUERIMENTO Nº</dc:title>
</cp:coreProperties>
</file>