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0" w:firstLine="3420"/>
        <w:rPr/>
      </w:pPr>
      <w:r>
        <w:rPr>
          <w:rFonts w:cs="Arial" w:ascii="Arial" w:hAnsi="Arial"/>
          <w:sz w:val="26"/>
          <w:szCs w:val="26"/>
        </w:rPr>
        <w:t>REQUERIMENTO N.º  080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PAULO DA FARMÁCIA – PMDB E VANZELLA – DEM E VEREADORES ABAIXO ASSINADOS, </w:t>
      </w:r>
      <w:r>
        <w:rPr>
          <w:rFonts w:cs="Arial" w:ascii="Arial" w:hAnsi="Arial"/>
          <w:szCs w:val="26"/>
        </w:rPr>
        <w:t xml:space="preserve">com assento nesta Casa, com fulcro no Artigo 118 e Artigo 121 do Regimento Interno, no cumprimento do dever, </w:t>
      </w:r>
      <w:r>
        <w:rPr>
          <w:rFonts w:cs="Arial" w:ascii="Arial" w:hAnsi="Arial"/>
          <w:b/>
          <w:szCs w:val="26"/>
        </w:rPr>
        <w:t>REQUEREM à Mesa, ouvido o Soberano Plenário, a convocação do Senhor Ednilson de Lima Oliveira, Secretário Municipal de Saúde e Saneamento para prestar esclarecimentos a respeito da disponibilização de exames, da demora nos atendimentos médicos em algumas especialidades, realização de procedimentos cirúrgicos, do andamento das ações apregoadas pela secretaria, dentre outros e para ser sabatinado pelos vereadores.</w:t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 xml:space="preserve">Conforme o Art. 235, Inciso I do Regimento Interno da Câmara Municipal: </w:t>
      </w:r>
      <w:r>
        <w:rPr>
          <w:rFonts w:cs="Arial" w:ascii="Arial" w:hAnsi="Arial"/>
          <w:sz w:val="26"/>
          <w:szCs w:val="26"/>
          <w:u w:val="single"/>
        </w:rPr>
        <w:t>“O Secretário Municipal comparecerá perante a Câmara e suas Comissões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I – Quando convocado para prestar, pessoalmente, informações sobre, assunto previamente determinado”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presença do secretário, iríamos municiar de informações todos os vereadores, para então terem argumentos para os constantes e futuros questionamentos da populaçã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 xml:space="preserve">Conforme o Requerimento nº 062/2009 de autoria dos Srs. vereadores, Chagas Abrantes, Chacrinha, Leocir Faccio e Professora Marisa, que requereu </w:t>
      </w:r>
      <w:r>
        <w:rPr>
          <w:rFonts w:cs="Arial" w:ascii="Arial" w:hAnsi="Arial"/>
          <w:bCs/>
          <w:sz w:val="26"/>
          <w:szCs w:val="26"/>
        </w:rPr>
        <w:t>informações sobre a quantidade de exames médicos e laboratoriais que estão sendo disponibilizados à população de Sorriso, quais tipos estão disponíveis e qual é a demanda mensal, com a presença do secretário na tribuna desta Casa de Leis, seria mais plausível a resposta de tal requeriment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 as constantes reclamações sobre a saúde pública no município, bem como a demora nas consultas em algumas especialidades médicas, a burocracia para conseguir realizar exames médicos, elo entre a secretaria e o Consórcio Intermunicipal de Saúde que não está satisfatório e o mesmo não está correspondendo à demanda, principalmente na realização de procedimentos cirúrgicos e atendimentos médic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tar esclarecimentos a respeito do andamento, um balanço das ações realizadas até o presente momento e o planejamento de melhorias para esta área, devido ao grande crescimento da populaçã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população, que requer esclarecimentos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6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686"/>
        <w:gridCol w:w="2866"/>
      </w:tblGrid>
      <w:tr>
        <w:trPr>
          <w:trHeight w:val="722" w:hRule="atLeast"/>
        </w:trPr>
        <w:tc>
          <w:tcPr>
            <w:tcW w:w="31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DEM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694" w:hRule="atLeast"/>
        </w:trPr>
        <w:tc>
          <w:tcPr>
            <w:tcW w:w="31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>
          <w:trHeight w:val="230" w:hRule="atLeast"/>
        </w:trPr>
        <w:tc>
          <w:tcPr>
            <w:tcW w:w="31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>
          <w:trHeight w:val="80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27T11:44:00Z</cp:lastPrinted>
  <dcterms:modified xsi:type="dcterms:W3CDTF">2009-03-27T16:15:00Z</dcterms:modified>
  <cp:revision>6</cp:revision>
  <dc:subject/>
  <dc:title/>
</cp:coreProperties>
</file>