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REQUERIMENTO Nº 087/2009</w:t>
      </w:r>
    </w:p>
    <w:p>
      <w:pPr>
        <w:pStyle w:val="Heading1"/>
        <w:ind w:left="0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DAS BANCADAS DO PDT, PR, PSB e PTB, </w:t>
      </w:r>
      <w:r>
        <w:rPr>
          <w:rFonts w:cs="Arial" w:ascii="Arial" w:hAnsi="Arial"/>
          <w:sz w:val="24"/>
          <w:szCs w:val="24"/>
        </w:rPr>
        <w:t xml:space="preserve">com assento nesta Casa, com fulcro no Artigo 118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requerendo o cumprimento do Artigo 88 da Lei Complementar nº 034/2005, que dispõe sobre o Estatuto e o Plano de Carreira e Remuneração dos Profissionais do Magistério Público do município de Sorriso - MT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</w:t>
      </w:r>
      <w:r>
        <w:rPr>
          <w:rStyle w:val="Hlhilite"/>
          <w:rFonts w:cs="Arial" w:ascii="Arial" w:hAnsi="Arial"/>
          <w:sz w:val="24"/>
          <w:szCs w:val="24"/>
        </w:rPr>
        <w:t>professores</w:t>
      </w:r>
      <w:r>
        <w:rPr>
          <w:rFonts w:cs="Arial" w:ascii="Arial" w:hAnsi="Arial"/>
          <w:sz w:val="24"/>
          <w:szCs w:val="24"/>
        </w:rPr>
        <w:t xml:space="preserve">, são agentes de mudanças e formadores das novas gerações, são essenciais para </w:t>
      </w:r>
      <w:r>
        <w:rPr>
          <w:rStyle w:val="Hlhilite"/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sociedade e para o desenvolvimento de um paí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imeiras séries do Ensino Fundamental exigem do corpo docente uma atenção especial e são definidoras no processo de ensino-aprendizagem das crianç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s estatísticas do Ministério da Educação apontam que há um número maior de reprovações em algumas séries de forma mais pontual, sendo uma delas a 1ª série ou 1º ano, necessitando um incentivo e empenho maior dos professores nesta fas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dministração municipal, juntamente com o Sindicato dos Servidores Públicos Municipais e Professores, quando proposto Projeto de Lei que resultou na Lei Complementar nº 034/2005, definiram um percentual a mais no valor de 5% (cinco por cento) a título de incentivo aos professores para desempenharem com maior dedicação a sua função e superar este déficit educacional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com a vinda da nova administração, os professores que atuam na 1ª série ou 1º ano ou educação especial estão reclamando que não estão recebendo os 5% (cinco por cento) que estabelece o Estatuto do Magistéri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o Art. 88 da Lei Municipal nº 034/2005 estabelece que “</w:t>
      </w:r>
      <w:r>
        <w:rPr>
          <w:rFonts w:cs="Arial" w:ascii="Arial" w:hAnsi="Arial"/>
          <w:b/>
          <w:bCs/>
          <w:i/>
          <w:sz w:val="24"/>
          <w:szCs w:val="24"/>
        </w:rPr>
        <w:t>Art. 88</w:t>
      </w:r>
      <w:r>
        <w:rPr>
          <w:rFonts w:cs="Arial" w:ascii="Arial" w:hAnsi="Arial"/>
          <w:i/>
          <w:sz w:val="24"/>
          <w:szCs w:val="24"/>
        </w:rPr>
        <w:t xml:space="preserve"> – Aos professores que atuarem nas classes de 1ª série do ensino fundamental e na educação especial (classe especial e salas de recursos), será concedida gratificação de 5% (cinco) por cento, calculado com base em seu vencimento padrão, independente do número de alunos.</w:t>
      </w:r>
    </w:p>
    <w:p>
      <w:pPr>
        <w:pStyle w:val="Recuodecorpodetexto2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/>
          <w:b/>
          <w:bCs w:val="false"/>
          <w:i/>
          <w:sz w:val="24"/>
          <w:szCs w:val="24"/>
        </w:rPr>
      </w:r>
    </w:p>
    <w:p>
      <w:pPr>
        <w:pStyle w:val="Recuodecorpodetexto2"/>
        <w:rPr/>
      </w:pPr>
      <w:r>
        <w:rPr>
          <w:b/>
          <w:bCs w:val="false"/>
          <w:i/>
          <w:sz w:val="24"/>
          <w:szCs w:val="24"/>
        </w:rPr>
        <w:t>Parágrafo Único</w:t>
      </w:r>
      <w:r>
        <w:rPr>
          <w:i/>
          <w:sz w:val="24"/>
          <w:szCs w:val="24"/>
        </w:rPr>
        <w:t xml:space="preserve"> – Fica a critério da Secretaria Municipal de Educação, Cultura e Desporto, juntamente com os Diretores das Escolas selecionar os profissionais para atuarem nas classes de primeira série do ensino fundamental, classe especial e sala de recursos, observando os seguintes critérios:</w:t>
      </w:r>
    </w:p>
    <w:p>
      <w:pPr>
        <w:pStyle w:val="Recuode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Cursos específicos na área de alfabetização;</w:t>
      </w:r>
    </w:p>
    <w:p>
      <w:pPr>
        <w:pStyle w:val="Recuode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Cursos específicos na área de educação especial;</w:t>
      </w:r>
    </w:p>
    <w:p>
      <w:pPr>
        <w:pStyle w:val="Recuode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Maior experiência em sala de aula, com resultados já comprovados.”</w:t>
      </w:r>
    </w:p>
    <w:p>
      <w:pPr>
        <w:pStyle w:val="Normal"/>
        <w:ind w:firstLine="184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ser uma reivindicação dos professores da Rede Municipal de Ensin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8 de abril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xtcourant1">
    <w:name w:val="txtcourant1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03T12:53:00Z</cp:lastPrinted>
  <dcterms:modified xsi:type="dcterms:W3CDTF">2009-04-09T16:53:00Z</dcterms:modified>
  <cp:revision>21</cp:revision>
  <dc:subject/>
  <dc:title/>
</cp:coreProperties>
</file>