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QUERIMENTO Nº 086/2009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ANZELLA - DEM, PAULO DA FARMÁCIA – PMDB, GERSON L. FRANCIO – JABURU – PSB E ROSEANE MARQUES DE AMORIM – PR,</w:t>
      </w:r>
      <w:r>
        <w:rPr>
          <w:rFonts w:cs="Arial" w:ascii="Arial" w:hAnsi="Arial"/>
          <w:sz w:val="27"/>
          <w:szCs w:val="27"/>
        </w:rPr>
        <w:t xml:space="preserve"> vereadores com assento nesta Casa, com fulcro no Artigo 118 e Artigo 121 do Regimento Interno, no cumprimento do dever REQUEREM à Mesa, ouvido o Soberano Plenário, que este expediente seja encaminhado ao Deputado Estadual José Domingos Fraga Filho, com cópia ao Deputado Estadual Mauro Savi, </w:t>
      </w:r>
      <w:r>
        <w:rPr>
          <w:rFonts w:cs="Arial" w:ascii="Arial" w:hAnsi="Arial"/>
          <w:b/>
          <w:bCs/>
          <w:sz w:val="27"/>
          <w:szCs w:val="27"/>
        </w:rPr>
        <w:t>requerendo que intercedam junto ao Exmo. Senhor Blairo Maggi, Governador do Estado do Mato Grosso, solicitando do mesmo a elaboração de Lei que determina a gratuidade a todos os cidadãos mato-grossenses na obtenção da segunda via de documentos, em qualquer órgão emissor do Governo do Estado de Mato Grosso, quando o titular for vítima de furto ou roub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1"/>
        <w:spacing w:lineRule="auto" w:line="240"/>
        <w:ind w:right="7" w:hanging="0"/>
        <w:rPr>
          <w:sz w:val="27"/>
          <w:szCs w:val="27"/>
        </w:rPr>
      </w:pPr>
      <w:r>
        <w:rPr>
          <w:sz w:val="27"/>
          <w:szCs w:val="27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sz w:val="27"/>
          <w:szCs w:val="27"/>
        </w:rPr>
        <w:t xml:space="preserve">Como a segurança é dever do Estado ou do poder público e direito de todos (art. 144, </w:t>
      </w:r>
      <w:r>
        <w:rPr>
          <w:rFonts w:cs="Arial" w:ascii="Arial" w:hAnsi="Arial"/>
          <w:i/>
          <w:sz w:val="27"/>
          <w:szCs w:val="27"/>
        </w:rPr>
        <w:t xml:space="preserve">caput, </w:t>
      </w:r>
      <w:r>
        <w:rPr>
          <w:rFonts w:cs="Arial" w:ascii="Arial" w:hAnsi="Arial"/>
          <w:sz w:val="27"/>
          <w:szCs w:val="27"/>
        </w:rPr>
        <w:t>da Constituição Federal), nada mais lógico e justo que, o cidadão tendo seus documentos roubados ou furtados, aquele venha a arcar com os custos da expedição de segunda via deles, em decorrência de sua inação ou pela falta de serviços eficazes de segurança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 direito à segurança é uma garantia constitucional, elencada no “caput” do Art. 5º da CF, sendo do Estado o poder de polícia para “servir e proteger” o cidadão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sz w:val="27"/>
          <w:szCs w:val="27"/>
        </w:rPr>
        <w:t>Em virtude de tais princípios, a medida deveria ser estendida a todos que fossem vítimas de crimes como tais ditos acima, e não somente aos idosos e aos reconhecidamente pobres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 Substitutivo faz-se necessário, para a extensão do benefício a todos os cidadãos que tenham documentos pessoais furtados ou roubados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proposta de dar gratuidade na obtenção da segunda via de documentos, em qualquer órgão emissor do Governo do Estado de Mato Grosso, quando o titular da solicitação for vítima de furto ou roubo, é uma forma de minimizar a responsabilidade do Estado pelos transtornos que passam as vítimas de furtos ou roubos, que além de sofrerem fortes abalos morais, tem seus pertences de identificação pessoal e patrimonial levados abruptamente, por infratores, sem o consentimento da vítima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sz w:val="27"/>
          <w:szCs w:val="27"/>
        </w:rPr>
        <w:t>A crescente estatística da criminalidade comprova que o Estado é impotente ao combate ao crime, deixando por conta os cidadãos que tantos impostos pagam para obterem o mínimo de retorno das instituições públicas em prestação de serviços à comunidade, que mesmo sendo mínimo, os poucos retornos não atingem suas finalidades, principalmente no aspecto segurança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ão quer dizer, com isso, que o atual governo é responsável pelo atual quadro de calamidade pública no setor de segurança pública, pois, vivemos no presente, reflexos de sucessivos erros por ação e omissão na política de segurança pública de governantes do passado. 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as, entendemos que o governo é uma instituição, não podendo o atual governante “lavar as mãos” e penalizar, novamente, a vítima de roubo ou furto com extorsivas taxas para obtenção da segunda via de documentos, mesmo porque não é do perfil do Exmo. Sr. Governador Blairo Magi, sempre atento aos clamores dos injustiçados. 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ssim, sofre o cidadão pela falta de segurança, onde bandidos sentenciam-lhe na perda de objetos de valores, dinheiro, instrumentos de crédito e documentos de identificação pessoal ou patrimonial, sob ameaça irresistível, em muitas vezes ocasionando lesão física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Ao invés do Estado indenizar a vítima, já que faltou com a segurança, que é de sua competência, ele impõe pesadas taxas para segunda via da Cédula de Identidade, além do custo com fotografia. 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 Detran, as taxas são ainda maiores, a segunda via do recibo do automóvel é do Licenciamento é de R$ 155,00 e da Carteira de Motorista de R$ 120,00. 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ssa forma, só na Secretaria de Segurança Pública, a vítima que tem seus documentos roubados gasta R$ 296,00 para tirar a segunda via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o ensejo, solicita-se que seja banida a cobrança da taxa para antecedentes criminais, para as pessoas que apresentam certidão negativa, por não ser justo que o cidadão honesto tenha que pagar para provar que nada deve a justiça. 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sz w:val="27"/>
          <w:szCs w:val="27"/>
        </w:rPr>
        <w:t xml:space="preserve">Enfim, acreditando na sensibilidade e bom senso do Deputado, que luta por um Estado mais justo e com menos desigualdades, reiteramos a solicitação da gratuidade na obtenção da segunda via de documentos, em qualquer órgão emissor do Governo do Estado de Mato Grosso, quando o titular da solicitação for vítima de furto ou roubo, por ser questão de justiça. 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lineRule="auto" w:line="240"/>
        <w:ind w:right="7" w:firstLine="1843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240"/>
        <w:ind w:right="7" w:firstLine="1843"/>
        <w:rPr/>
      </w:pPr>
      <w:r>
        <w:rPr>
          <w:sz w:val="27"/>
          <w:szCs w:val="27"/>
        </w:rPr>
        <w:t>Câmara Municipal de Sorriso, estado de Mato Grosso, em 01 de abril de 2009.</w:t>
      </w:r>
    </w:p>
    <w:p>
      <w:pPr>
        <w:pStyle w:val="TextBodyIndent"/>
        <w:spacing w:lineRule="auto" w:line="240"/>
        <w:ind w:right="7" w:firstLine="18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right="7" w:firstLine="18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right="7" w:firstLine="18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ANZELL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ereador DEM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AULO DA FARMÁCI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ereador PMDB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ERSON L. FRANCIO – JABURU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ereador PSB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OSEANE MARQUES DE AMORIM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ereadora PR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TextBodyIndent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559" w:right="1276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widowControl w:val="false"/>
      <w:spacing w:lineRule="exact" w:line="360" w:before="1072" w:after="1072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25:00Z</dcterms:created>
  <dc:creator>===</dc:creator>
  <dc:description/>
  <cp:keywords/>
  <dc:language>en-US</dc:language>
  <cp:lastModifiedBy>mineia</cp:lastModifiedBy>
  <cp:lastPrinted>2009-04-02T17:16:00Z</cp:lastPrinted>
  <dcterms:modified xsi:type="dcterms:W3CDTF">2009-04-08T16:07:00Z</dcterms:modified>
  <cp:revision>10</cp:revision>
  <dc:subject/>
  <dc:title>REQUERIMENTO N</dc:title>
</cp:coreProperties>
</file>