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091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LEOCIR FACCIO – PDT e VEREADORES DAS BANCADAS DO PDT, PR, PSB E PTB,</w:t>
      </w:r>
      <w:r>
        <w:rPr>
          <w:rFonts w:cs="Arial" w:ascii="Arial" w:hAnsi="Arial"/>
          <w:szCs w:val="26"/>
        </w:rPr>
        <w:t xml:space="preserve"> com assento nesta Casa, com fulcro nos Artigos 118 e 121 do Regimento Interno, no cumprimento do dever, REQUEREM à Mesa, ouvido o Soberano Plenário, que este expediente seja encaminhado ao Senhor Clomir Bedin, Prefeito Municipal, com cópia ao Senhor Cláudio José Zancanaro, Secretário Municipal de Indústria, Comércio e Turismo, </w:t>
      </w:r>
      <w:r>
        <w:rPr>
          <w:rFonts w:cs="Arial" w:ascii="Arial" w:hAnsi="Arial"/>
          <w:b/>
          <w:szCs w:val="26"/>
        </w:rPr>
        <w:t>requerendo a prestação de contas do “Sorrifolia”, carnaval de 2009, com cópia dos contratos, notas fiscais, empenhos e cheques emitidos aos prestadores de serviços e todos os documentos que provem os gastos efetuados para realização do evento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necessidade de garantir a transparência dos atos do Poder Público com o objetivo do legislador ter conhecimento e esclarecer a população sobre a forma de aplicação do orçamento municipal;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vereador de posse da informação dos serviços terá conhecimento necessário para acompanhar a aplicação dos recursos públicos com vistas à eficiência, eficácia e efetividade na aplicação dos mesmos;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o vereador deve acompanhar e fiscalizar a aplicação dos recursos públicos observando se os mesmos obedecem aos princípios constitucionais da legalidade, impessoalidade, moralidade, publicidade e eficiência.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o Secretário havia se comprometido que logo após o evento iria enviar a referida Prestação de Contas a esta Casa de Leis e até o momento isto não aconteceu;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população cobra o vereador sobre a aplicação dos referidos recursos e nós não temos conhecimento por na obter acesso aos documentos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08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29:00Z</dcterms:created>
  <dc:creator>===</dc:creator>
  <dc:description/>
  <dc:language>en-US</dc:language>
  <cp:lastModifiedBy>&lt;- ' ' -&gt;</cp:lastModifiedBy>
  <cp:lastPrinted>2009-04-07T12:27:00Z</cp:lastPrinted>
  <dcterms:modified xsi:type="dcterms:W3CDTF">2009-04-13T10:55:00Z</dcterms:modified>
  <cp:revision>10</cp:revision>
  <dc:subject/>
  <dc:title>REQUERIMENTO N</dc:title>
</cp:coreProperties>
</file>