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Nº 093/200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VANZELLA – DEM, PAULO DA FARMÁCIA – PMD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com fulcro no Artigo 118 e Artigo 121 do Regimento Interno, no cumprimento do dever </w:t>
      </w:r>
      <w:r>
        <w:rPr>
          <w:rFonts w:cs="Arial" w:ascii="Arial" w:hAnsi="Arial"/>
          <w:b/>
          <w:sz w:val="26"/>
          <w:szCs w:val="26"/>
        </w:rPr>
        <w:t>REQUEREM à Me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nos termos regimentais, a realização de AUDIÊNCIA PÚBLICA no dia 05 de maio do corrente ano, com o objetivo de, a nível municipal, debater sobre a retomada na construção, investimento de conclusão e situação ampla do aeroporto de Sorriso.</w:t>
      </w:r>
    </w:p>
    <w:p>
      <w:pPr>
        <w:pStyle w:val="Heading1"/>
        <w:shd w:fill="FFFFFF" w:val="clear"/>
        <w:spacing w:lineRule="auto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hd w:fill="FFFFFF" w:val="clear"/>
        <w:spacing w:lineRule="auto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O objetivo deste requerimento é a necessidade de debater junto com autoridades e representantes da sociedade em geral, </w:t>
      </w:r>
      <w:r>
        <w:rPr>
          <w:rFonts w:cs="Arial" w:ascii="Arial" w:hAnsi="Arial"/>
          <w:bCs/>
          <w:sz w:val="26"/>
          <w:szCs w:val="26"/>
        </w:rPr>
        <w:t>a retomada na construção, investimento de conclusão e situação ampla do aeroporto de Sorris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de extrema importância e necessidade para o desenvolvimento sócio econômico do nosso municípi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a região tem um crescimento econômico e populacional acima da média nacional e com uma perspectiva em grande escala de se instituir novas empresas em nosso município, necessitando a versatilidade desse transporte, se faz necessário a urgência dessa obr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303030"/>
          <w:sz w:val="26"/>
          <w:szCs w:val="26"/>
        </w:rPr>
      </w:pPr>
      <w:r>
        <w:rPr>
          <w:rFonts w:cs="Arial" w:ascii="Arial" w:hAnsi="Arial"/>
          <w:bCs/>
          <w:color w:val="30303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303030"/>
          <w:sz w:val="26"/>
          <w:szCs w:val="26"/>
        </w:rPr>
        <w:t>Câmara Municipal de Sorriso, Estado de Mato Grosso, em 08 de abril de 2009.</w:t>
      </w:r>
    </w:p>
    <w:p>
      <w:pPr>
        <w:pStyle w:val="Normal"/>
        <w:ind w:firstLine="1800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33" w:hRule="atLeast"/>
        </w:trPr>
        <w:tc>
          <w:tcPr>
            <w:tcW w:w="460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DE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Vereador PMDB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287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21">
    <w:name w:val="textocinza21"/>
    <w:basedOn w:val="Fontepargpadro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18:00Z</dcterms:created>
  <dc:creator>User</dc:creator>
  <dc:description/>
  <cp:keywords/>
  <dc:language>en-US</dc:language>
  <cp:lastModifiedBy>mineia</cp:lastModifiedBy>
  <cp:lastPrinted>2009-04-09T14:27:00Z</cp:lastPrinted>
  <dcterms:modified xsi:type="dcterms:W3CDTF">2009-04-13T17:44:00Z</dcterms:modified>
  <cp:revision>25</cp:revision>
  <dc:subject/>
  <dc:title>REQUERIMENTO Nº 086/2009</dc:title>
</cp:coreProperties>
</file>