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9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- P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VEREADORES DAS BANCADAS DO PDT, PR, PSB E PTB, </w:t>
      </w:r>
      <w:r>
        <w:rPr>
          <w:rFonts w:cs="Arial" w:ascii="Arial" w:hAnsi="Arial"/>
          <w:sz w:val="24"/>
          <w:szCs w:val="24"/>
        </w:rPr>
        <w:t xml:space="preserve">com assento nesta Casa, com fulcro nos Artigos 118 e 121 do Regimento Interno, no cumprimento do dever, REQUEREM à Mesa, ouvido o Soberano Plenário, que este expediente seja encaminhado ao Senhor Clomir Bedin, Prefeito Municipal, com cópia ao Presidente da ACES, Senhor Plínio Edemar Ficagna e ao Presidente do SENAC, Senhor Pedro Nadaf, </w:t>
      </w:r>
      <w:r>
        <w:rPr>
          <w:rFonts w:cs="Arial" w:ascii="Arial" w:hAnsi="Arial"/>
          <w:b/>
          <w:sz w:val="24"/>
          <w:szCs w:val="24"/>
        </w:rPr>
        <w:t>requerendo informações sobre o prazo de início e conclusão, bem como, a fonte e o total de recursos que serão empenhados na edificação do prédio que instalará o SENAC de Sorriso, na Travessa Gema, esquina com Rua das Nogueiras, no Jardim Aurora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á obra, conforme projeto original, será de 1.107 m², com capacidade de atendimento de 684 alunos/dia, sendo de grande interesse tanto para empresários, como para toda a população de Sorriso;</w:t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alto índice de pessoas sem capacidade profissional nesta região, onde muitos profissionais que aqui trabalham vem de fora em virtude de suas qualificações;</w:t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cursos profissionalizantes oferecidos pelo SENAC, melhoram a qualidade da mão de obra e contribuem para diminuir o desempreg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benefícios que a instalação do SENAC, vai trazer para a qualificação profissional da população de Sorriso e dos municípios de Sinop, Lucas do Rio Verde, Ipiranga do Norte, Vera, Nova Ubiratã, Tapurah, Nova Mutum e Santa Rita do Trivelato;</w:t>
      </w:r>
    </w:p>
    <w:p>
      <w:pPr>
        <w:pStyle w:val="Normal"/>
        <w:tabs>
          <w:tab w:val="clear" w:pos="720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capacitação profissional, melhora a qualidade de vida e gera oportunidades.</w:t>
      </w:r>
    </w:p>
    <w:p>
      <w:pPr>
        <w:pStyle w:val="Normal"/>
        <w:tabs>
          <w:tab w:val="clear" w:pos="720"/>
          <w:tab w:val="left" w:pos="170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8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9:00Z</dcterms:created>
  <dc:creator>===</dc:creator>
  <dc:description/>
  <cp:keywords/>
  <dc:language>en-US</dc:language>
  <cp:lastModifiedBy>mineia</cp:lastModifiedBy>
  <cp:lastPrinted>2009-04-13T08:01:00Z</cp:lastPrinted>
  <dcterms:modified xsi:type="dcterms:W3CDTF">2009-04-13T12:33:00Z</dcterms:modified>
  <cp:revision>17</cp:revision>
  <dc:subject/>
  <dc:title>REQUERIMENTO N</dc:title>
</cp:coreProperties>
</file>