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4"/>
          <w:szCs w:val="24"/>
        </w:rPr>
      </w:pPr>
      <w:r>
        <w:rPr>
          <w:sz w:val="24"/>
          <w:szCs w:val="24"/>
        </w:rPr>
        <w:t>REQUERIMENTO Nº 095/2009</w:t>
      </w:r>
    </w:p>
    <w:p>
      <w:pPr>
        <w:pStyle w:val="Heading1"/>
        <w:ind w:left="0" w:right="-22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ind w:left="0" w:right="-22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ind w:left="0" w:right="-22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LEOCIR FACCIO – PDT e VEREADORES DAS BANCADAS DO PDT, PR, PSB E PTB, </w:t>
      </w:r>
      <w:r>
        <w:rPr>
          <w:rFonts w:cs="Arial" w:ascii="Arial" w:hAnsi="Arial"/>
          <w:sz w:val="24"/>
          <w:szCs w:val="24"/>
        </w:rPr>
        <w:t xml:space="preserve">com assento nesta Casa, com fulcro no Artigo 118 do Regimento Interno, requerem à Mesa que este Expediente seja enviado ao Exmo. Senhor Clomir Bedin, Prefeito Municipal, com cópia ao Senhor Valdecir de Lima Costa, Secretário Municipal de Fazenda, </w:t>
      </w:r>
      <w:r>
        <w:rPr>
          <w:rFonts w:cs="Arial" w:ascii="Arial" w:hAnsi="Arial"/>
          <w:b/>
          <w:sz w:val="24"/>
          <w:szCs w:val="24"/>
        </w:rPr>
        <w:t>requerendo a suspensão temporária da cobrança do IPTU até realizar as devidas atualizações dos dados cadastrais dos imóveis e as correspondentes alíquotas de impostos e taxas, conforme estabelece a legislação tributária vigente.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a emissão dos carnês dos IPTUs/2009, os dados cadastrais referentes aos imóveis (metragem de terreno e construção), em grande parte dos carnês estão incorretos, conforme reclamação de diversos contribuintes;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s taxas de Coleta de Lixo estão em sua grande maioria incorretas, pois a base de cálculo para coleta por unidade residencial ou comercial são de 1,5%(um e meio por cento) do VRF – Valor de Referência Fiscal, por metro quadrado de área construída, ao ano, valor este correspondente para as coletas diárias e na maioria das ruas as coletas não são diárias;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muitas propriedades que possuem muro e calçada com direito de desconto de 20%(vinte por cento) conforme estabelece lei municipal, não estão contempladas no carnê do IPTU/2009;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cobrança destes valores de forma indevida resultam em um montante expressivo, pois temos em torno de vinte e seis mil carnês emitidos;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há carnês em que a cobrança indevida passa de R$ 130,00, outros com outros valores, que chegaram a nosso conhecimento;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Poder Público somente pode cobrar o que estabelece a lei e ao cobrar impostos e taxas de forma indevida está incorrendo a erro e lesando o cidadão, o que pode resultar em ações judiciais ou em restituição conforme estabelece o Código Tributário (Lei Complementar nº 040/2005) em seu Artigo 75 e seguintes;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  <w:t>“</w:t>
      </w:r>
      <w:r>
        <w:rPr>
          <w:rFonts w:cs="Arial" w:ascii="Arial" w:hAnsi="Arial"/>
          <w:b/>
          <w:bCs/>
          <w:i/>
          <w:color w:val="000000"/>
          <w:sz w:val="24"/>
          <w:szCs w:val="24"/>
        </w:rPr>
        <w:t>PAGAMENTO INDEVIDO E RESTITUIÇÃ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ind w:firstLine="1843"/>
        <w:jc w:val="both"/>
        <w:rPr/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  <w:t xml:space="preserve">Art. 75. </w:t>
      </w:r>
      <w:r>
        <w:rPr>
          <w:rFonts w:cs="Arial" w:ascii="Arial" w:hAnsi="Arial"/>
          <w:i/>
          <w:color w:val="000000"/>
          <w:sz w:val="24"/>
          <w:szCs w:val="24"/>
        </w:rPr>
        <w:t>O sujeito passivo tem direito, independentemente de prévio protesto, à restituição total ou parcial do tributo, seja qual for a modalidade do seu pagamento, nos seguintes casos:</w:t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I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-</w:t>
      </w:r>
      <w:r>
        <w:rPr>
          <w:rFonts w:cs="Arial" w:ascii="Arial" w:hAnsi="Arial"/>
          <w:i/>
          <w:sz w:val="24"/>
          <w:szCs w:val="24"/>
        </w:rPr>
        <w:t xml:space="preserve"> por recolhimento de tributo indevido ou a maior do que o devido, em face da legislação tributária aplicável; da natureza; ou circunstâncias materiais do fato gerador efetivamente ocorrido;</w:t>
      </w:r>
    </w:p>
    <w:p>
      <w:pPr>
        <w:pStyle w:val="Normal"/>
        <w:autoSpaceDE w:val="false"/>
        <w:ind w:firstLine="1843"/>
        <w:jc w:val="both"/>
        <w:rPr/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  <w:t xml:space="preserve">II - </w:t>
      </w:r>
      <w:r>
        <w:rPr>
          <w:rFonts w:cs="Arial" w:ascii="Arial" w:hAnsi="Arial"/>
          <w:i/>
          <w:color w:val="000000"/>
          <w:sz w:val="24"/>
          <w:szCs w:val="24"/>
        </w:rPr>
        <w:t>erro na identificação do sujeito passivo na determinação da alíquota aplicável no cálculo, elaboração ou conferência do montante do débito ou de qualquer documento relativo ao pagamento;</w:t>
      </w:r>
    </w:p>
    <w:p>
      <w:pPr>
        <w:pStyle w:val="Normal"/>
        <w:autoSpaceDE w:val="false"/>
        <w:ind w:firstLine="1843"/>
        <w:jc w:val="both"/>
        <w:rPr/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  <w:t xml:space="preserve">III - </w:t>
      </w:r>
      <w:r>
        <w:rPr>
          <w:rFonts w:cs="Arial" w:ascii="Arial" w:hAnsi="Arial"/>
          <w:i/>
          <w:color w:val="000000"/>
          <w:sz w:val="24"/>
          <w:szCs w:val="24"/>
        </w:rPr>
        <w:t>reforma, anulação, revogação ou rescisão de decisão condenatória.</w:t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§ 1º</w:t>
      </w:r>
      <w:r>
        <w:rPr>
          <w:rFonts w:cs="Arial" w:ascii="Arial" w:hAnsi="Arial"/>
          <w:i/>
          <w:sz w:val="24"/>
          <w:szCs w:val="24"/>
        </w:rPr>
        <w:t xml:space="preserve"> O requerimento de restituição será instruído com os documentos originais que comprovem a ilegalidade ou irregularidade do recolhimento.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§ 2º</w:t>
      </w:r>
      <w:r>
        <w:rPr>
          <w:rFonts w:cs="Arial" w:ascii="Arial" w:hAnsi="Arial"/>
          <w:i/>
          <w:sz w:val="24"/>
          <w:szCs w:val="24"/>
        </w:rPr>
        <w:t xml:space="preserve"> Os valores referentes a restituição a que alude o caput serão atualizados monetariamente, de acordo com as disposições previstas no art. 82 e seguintes, a partir da data do efetivo recolhimento.” (Lei Complementar nº 040/2005)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há muita reclamação de majoração de valores nos carnês dos IPTUs encaminhados aos proprietários, sem ter havido aumento de valores nos impostos e taxas, necessitando que o Poder Executivo refaça primeiramente toda a correção dos dados cadastrais e posterior cobrança;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sz w:val="24"/>
          <w:szCs w:val="24"/>
        </w:rPr>
        <w:t>Considerando que é primordial que o Poder Público prima pela correção em suas ações e as mesmas sejam tomadas somente após estar em conformidade com a Lei;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prazo para entrega de todos os carnês do IPTU/2009 está exíguo para garantir ao contribuinte o direito em optar pela cota única e obter os descontos legais, propomos a suspensão temporária da cobrança do IPTU, atualização dos dados de cada imóvel e das taxas.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âmara Municipal de Sorriso, Estado de Mato Grosso, 08 de abril de 2009.</w:t>
      </w:r>
    </w:p>
    <w:p>
      <w:pPr>
        <w:pStyle w:val="Normal"/>
        <w:ind w:right="7"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45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001"/>
        <w:gridCol w:w="3379"/>
      </w:tblGrid>
      <w:tr>
        <w:trPr/>
        <w:tc>
          <w:tcPr>
            <w:tcW w:w="3165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OCIR FACCIO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GAS ABRANTES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SB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LESELLO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TB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CRINH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3379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IS FABIO MARCHIORO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RSON L. FRANCIO - JABURU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SB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napToGrid w:val="false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ANE MARQUES AMORIM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character" w:styleId="Txtcourant1">
    <w:name w:val="txtcourant1"/>
    <w:basedOn w:val="Fontepargpadro"/>
    <w:qFormat/>
    <w:rPr>
      <w:rFonts w:ascii="Verdana" w:hAnsi="Verdana" w:cs="Verdana"/>
      <w:color w:val="000000"/>
      <w:sz w:val="24"/>
      <w:szCs w:val="24"/>
    </w:rPr>
  </w:style>
  <w:style w:type="character" w:styleId="Hlhilite">
    <w:name w:val="hl hilit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04-09T08:49:00Z</cp:lastPrinted>
  <dcterms:modified xsi:type="dcterms:W3CDTF">2009-04-09T19:12:00Z</dcterms:modified>
  <cp:revision>16</cp:revision>
  <dc:subject/>
  <dc:title/>
</cp:coreProperties>
</file>