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9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</w:t>
      </w:r>
      <w:r>
        <w:rPr>
          <w:rFonts w:cs="Arial" w:ascii="Arial" w:hAnsi="Arial"/>
          <w:b/>
        </w:rPr>
        <w:t xml:space="preserve"> e VEREADORES DAS BANCADAS DO PDT, PR, PSB E PTB,</w:t>
      </w:r>
      <w:r>
        <w:rPr>
          <w:rFonts w:cs="Arial" w:ascii="Arial" w:hAnsi="Arial"/>
          <w:sz w:val="26"/>
          <w:szCs w:val="26"/>
        </w:rPr>
        <w:t xml:space="preserve"> com assento nesta Casa, em conformidade com Artigo 118 e Artigo 121 do Regimento Interno, no cumprimento do dever, requerem, à Mesa, ouvido o Soberano Plenário, que este expediente seja encaminhado ao Senhor Clomir Bedin, Prefeito Municipal e ao Senhor Cláudio José Zancanaro, Secretário Municipal de Indústria, Comércio e Turismo, </w:t>
      </w:r>
      <w:r>
        <w:rPr>
          <w:rFonts w:cs="Arial" w:ascii="Arial" w:hAnsi="Arial"/>
          <w:b/>
          <w:sz w:val="26"/>
          <w:szCs w:val="26"/>
        </w:rPr>
        <w:t>requerendo a discriminação dos gastos para o show de Rio Negro e Solimões, que totalizam em R$ 130.000,00, conforme aprovado pela Câmara de Vereadore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que é função dos vereadores acompanhar e fiscalizar os gastos do poder execu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o alto valor investido em lazer não pode prejudicar os investimentos em setores de necessidades básicas d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esta é uma reivindicação da população de Sorris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0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d' de 'MMMM' de '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30 de julho de 2026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9:00Z</dcterms:created>
  <dc:creator>Camara Municipal de Sorriso</dc:creator>
  <dc:description/>
  <cp:keywords/>
  <dc:language>en-US</dc:language>
  <cp:lastModifiedBy>mineia</cp:lastModifiedBy>
  <cp:lastPrinted>2009-04-09T15:00:00Z</cp:lastPrinted>
  <dcterms:modified xsi:type="dcterms:W3CDTF">2009-04-09T19:01:00Z</dcterms:modified>
  <cp:revision>21</cp:revision>
  <dc:subject/>
  <dc:title>REQUERIMENTO Nº</dc:title>
</cp:coreProperties>
</file>