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9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 – PR e VEREADORES DAS BANCADAS DO PDT, PR, PSB E PTB,</w:t>
      </w:r>
      <w:r>
        <w:rPr>
          <w:rFonts w:cs="Arial" w:ascii="Arial" w:hAnsi="Arial"/>
          <w:sz w:val="26"/>
          <w:szCs w:val="26"/>
        </w:rPr>
        <w:t xml:space="preserve"> com assento nesta Casa, em conformidade com Artigo 118 e Artigo 121 do Regimento Interno, no cumprimento do dever, requerem, à Mesa, ouvido o Soberano Plenário, que este expediente seja encaminhado aos Senhores Deputados Estaduais Mauro Savi e José Domingos Fraga Filho, </w:t>
      </w:r>
      <w:r>
        <w:rPr>
          <w:rFonts w:cs="Arial" w:ascii="Arial" w:hAnsi="Arial"/>
          <w:b/>
          <w:sz w:val="26"/>
          <w:szCs w:val="26"/>
        </w:rPr>
        <w:t>requerendo informações sobre valores destinados à obras e serviços, conquistados junto ao Governo Federal e Estadual, destinados ao município de Sorriso, a partir do ano de 2006 até o presente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siderando ser importante que a população de Sorriso tenha conhecimento dos recursos conquistados por seus representantes, para investimento n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siderando que é função dos vereadores acompanhar e fiscalizar a aplicação destes recurs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é um meio da população tomar conhecimento do trabalho realizado por seus representa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Câmara Municipal de Sorriso, Estado de Mato Grosso, 08 de abril de 2009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2:00Z</dcterms:created>
  <dc:creator>Camara Municipal de Sorriso</dc:creator>
  <dc:description/>
  <cp:keywords/>
  <dc:language>en-US</dc:language>
  <cp:lastModifiedBy>mineia</cp:lastModifiedBy>
  <cp:lastPrinted>2009-04-09T08:52:00Z</cp:lastPrinted>
  <dcterms:modified xsi:type="dcterms:W3CDTF">2009-04-09T19:03:00Z</dcterms:modified>
  <cp:revision>8</cp:revision>
  <dc:subject/>
  <dc:title>REQUERIMENTO Nº</dc:title>
</cp:coreProperties>
</file>