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REQUERIMENTO Nº 099/2009</w:t>
      </w:r>
    </w:p>
    <w:p>
      <w:pPr>
        <w:pStyle w:val="Heading1"/>
        <w:ind w:left="0" w:right="-22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1"/>
        <w:ind w:left="0" w:right="-22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AGAS ABRANTES – PR e VEREADORES DAS BANCADAS DO PDT, PR, PSB E PTB, </w:t>
      </w:r>
      <w:r>
        <w:rPr>
          <w:rFonts w:cs="Arial" w:ascii="Arial" w:hAnsi="Arial"/>
          <w:sz w:val="23"/>
          <w:szCs w:val="23"/>
        </w:rPr>
        <w:t xml:space="preserve">com assento nesta Casa, com fulcro no Artigo 118 do Regimento Interno, requerem à Mesa </w:t>
      </w:r>
      <w:r>
        <w:rPr>
          <w:rFonts w:cs="Arial" w:ascii="Arial" w:hAnsi="Arial"/>
          <w:b/>
          <w:sz w:val="23"/>
          <w:szCs w:val="23"/>
        </w:rPr>
        <w:t>a realização de AUDIÊNCIA PÚBLICA, no dia 24 de abril de 2009, às 19 horas, no Plenário da Câmara Municipal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m finalidade de debater o reajuste salarial dos servidores públicos municipais para o ano de 2009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Considerando que a data base de reajuste salarial dos servdiores municipais é em abril de cada ano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Considerando que, mesmo com a inflação controlada, registramos o aumento de preços em muitos produto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Considerando que, é preciso manter o poder de compra do servidor municipal, proporcionando-lhes uma melhor qualidade de vida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Considerando que, a adminsitração municipal deve priorizar os servidores pois eles são os responsáveis pela boa prestação dos serviços públicos;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3"/>
          <w:szCs w:val="23"/>
          <w:lang w:val="en-US" w:eastAsia="en-US"/>
        </w:rPr>
      </w:pPr>
      <w:r>
        <w:rPr>
          <w:rFonts w:eastAsia="Arial" w:cs="Arial" w:ascii="Arial" w:hAnsi="Arial"/>
          <w:sz w:val="23"/>
          <w:szCs w:val="23"/>
          <w:lang w:val="en-US" w:eastAsia="en-US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Considerando que, apesar do reajuste acima da inflação ocorrido no ano passado, ainda registramos uma perda considerável acumulada em anos anteriore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Considerando que, de todas as formas de se valorizar o funcionário, o salário é a principal dela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Considerando que o percentual de 20%(vinte or cento) de reajuste salarial de forma imediata para o ano de 2009 foi uma promessa de campanha que precisa ser cumprida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08 de abril de 2009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01"/>
        <w:gridCol w:w="3379"/>
      </w:tblGrid>
      <w:tr>
        <w:trPr/>
        <w:tc>
          <w:tcPr>
            <w:tcW w:w="323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ereador PR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ereadora PSB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CNormalCentralizado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9T15:09:00Z</cp:lastPrinted>
  <dcterms:modified xsi:type="dcterms:W3CDTF">2009-04-09T19:10:00Z</dcterms:modified>
  <cp:revision>9</cp:revision>
  <dc:subject/>
  <dc:title/>
</cp:coreProperties>
</file>