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9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omanda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30/2004, o qual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nente Coronel ELIERSON METELL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Comandante do 8° CPA – Comando de Polícia Militar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9T14:13:00Z</cp:lastPrinted>
  <dcterms:modified xsi:type="dcterms:W3CDTF">2004-09-09T17:13:00Z</dcterms:modified>
  <cp:revision>10</cp:revision>
  <dc:subject/>
  <dc:title/>
</cp:coreProperties>
</file>