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10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GAS ABRANTES – PR, CHACRINHA – PR E ROSEANE MARQUES DE AMORIM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ao Excelentíssimo Senhor Blairo Maggi, Governador do Estado de Mato Grosso, ao Excelentíssimo Senhor Diógenes Curado, Secretário Estadual de Segurança Pública e ao Excelentíssimo Senhor Clomir Bedin, Prefeito Municipal, </w:t>
      </w:r>
      <w:r>
        <w:rPr>
          <w:rFonts w:cs="Arial" w:ascii="Arial" w:hAnsi="Arial"/>
          <w:b/>
        </w:rPr>
        <w:t>requerendo a implantação do Comando Regional da PM em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subordinação à Sinop, limita o número de efetivos, recursos e operações realiz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tualmente, um número limitado de policiais atende, além de Sorriso, vários municípios vizinhos, que assim acaba comprometendo um eficiente trabalh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m Sorriso tem aumentado o índice de criminalidade e acidentes e uma fiscalização mais eficiente irá trazer mais segurança e qualidade de vida à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âmara Municipal de Sorriso, Estado de Mato Grosso, 15 de abril de 2009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3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2:00Z</dcterms:created>
  <dc:creator>Camara Municipal de Sorriso</dc:creator>
  <dc:description/>
  <cp:keywords/>
  <dc:language>en-US</dc:language>
  <cp:lastModifiedBy>mineia</cp:lastModifiedBy>
  <cp:lastPrinted>2009-04-07T08:44:00Z</cp:lastPrinted>
  <dcterms:modified xsi:type="dcterms:W3CDTF">2009-04-16T13:31:00Z</dcterms:modified>
  <cp:revision>7</cp:revision>
  <dc:subject/>
  <dc:title>REQUERIMENTO Nº</dc:title>
</cp:coreProperties>
</file>