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010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GAS ABRANTES – PR, CHACRINHA – PR E ROSEANE MARQUES DE AMORIM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, à Mesa, ouvido o Soberano Plenário, que este expediente seja encaminhado ao Senhor Clomir Bedin, Prefeito Municipal, </w:t>
      </w:r>
      <w:r>
        <w:rPr>
          <w:rFonts w:cs="Arial" w:ascii="Arial" w:hAnsi="Arial"/>
          <w:b/>
        </w:rPr>
        <w:t>requerendo a relação dos beneficiados, já cadastrados, no convênio ‘Casa Própria’ firmado entre a Prefeitura de Sorriso e a Caixa Econômica Federal e os critérios que estão sendo utilizados para a seleçã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vereador é representante da população, e assim é importante que seja conhecedor dos benefícios disponíveis, para que também auxilie esclarecendo-o de seus direit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à medida que se faz uma seleção adequada, também se beneficia quem realmente necessit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m Sorriso há um grande número de pessoas que necessitam de casa própri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ste benefício irá contribuir na auto-estima e na melhora da qualidade de vida da população, que deixa de ter o gasto com aluguel e passa a investir na casa própria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15 de abril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29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23:00Z</dcterms:created>
  <dc:creator>Camara Municipal de Sorriso</dc:creator>
  <dc:description/>
  <cp:keywords/>
  <dc:language>en-US</dc:language>
  <cp:lastModifiedBy>mineia</cp:lastModifiedBy>
  <cp:lastPrinted>2009-04-16T09:38:00Z</cp:lastPrinted>
  <dcterms:modified xsi:type="dcterms:W3CDTF">2009-04-16T13:39:00Z</dcterms:modified>
  <cp:revision>7</cp:revision>
  <dc:subject/>
  <dc:title>REQUERIMENTO Nº</dc:title>
</cp:coreProperties>
</file>