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18" w:leader="none"/>
        </w:tabs>
        <w:ind w:left="3420" w:right="-284" w:hanging="18"/>
        <w:jc w:val="both"/>
        <w:outlineLvl w:val="5"/>
        <w:rPr/>
      </w:pPr>
      <w:r>
        <w:rPr>
          <w:rFonts w:cs="Arial" w:ascii="Arial" w:hAnsi="Arial"/>
          <w:b/>
        </w:rPr>
        <w:t>REQUERIMENTO Nº 111/2009</w:t>
      </w:r>
    </w:p>
    <w:p>
      <w:pPr>
        <w:pStyle w:val="Normal"/>
        <w:ind w:left="3420" w:hanging="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4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VANZELLA – DEM e PAULO DA FARMÁCIA - PMDB</w:t>
      </w:r>
      <w:r>
        <w:rPr>
          <w:rFonts w:cs="Arial" w:ascii="Arial" w:hAnsi="Arial"/>
          <w:bCs/>
        </w:rPr>
        <w:t xml:space="preserve">, vereadores com assento nesta Casa, com fulcro no Artigo 118 e Artigo 121 do Regimento Interno, no cumprimento do dever REQUEREM à Mesa, ouvido o Soberano Plenário, que este expediente seja encaminhado ao Excelentíssimo Senhor Blairo Maggi, Governador do Estado do Mato Grosso, ao Senhor Ságuas Moraes, Secretário Municipal de Educação e Cultura do Estado do Mato Grosso e ao Excelentíssimo Senhor Clomir Bedin, Prefeito Municipal, com cópias à Senhora Avanice Lourenço Zanatta, Secretária Municipal de Educação e Cultura e à Senhora Vivyane Maria Ceni Bedin, Secretária Municipal de Ação Social, </w:t>
      </w:r>
      <w:r>
        <w:rPr>
          <w:rFonts w:eastAsia="Arial Unicode MS" w:cs="Arial" w:ascii="Arial" w:hAnsi="Arial"/>
          <w:b/>
          <w:bCs/>
        </w:rPr>
        <w:t>requerendo espaço físico adequado para instalação e funcionamento de um MINI/CAS/ no município de Sorriso/MT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right="7" w:firstLine="3402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 U S T I F I C A T I V A S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nsiderando que a determinação da  criação do Centro de Formação esta instituída pela </w:t>
      </w:r>
      <w:r>
        <w:rPr>
          <w:rFonts w:cs="Arial" w:ascii="Arial" w:hAnsi="Arial"/>
          <w:b/>
          <w:bCs/>
        </w:rPr>
        <w:t>Lei Federal 10.436, de 24 de abril de 2002</w:t>
      </w:r>
      <w:r>
        <w:rPr>
          <w:rFonts w:cs="Arial" w:ascii="Arial" w:hAnsi="Arial"/>
          <w:bCs/>
        </w:rPr>
        <w:t xml:space="preserve">, que dispõe sobre a Língua Brasileira de Sinais, regulamentada pelo </w:t>
      </w:r>
      <w:r>
        <w:rPr>
          <w:rFonts w:cs="Arial" w:ascii="Arial" w:hAnsi="Arial"/>
          <w:b/>
          <w:bCs/>
        </w:rPr>
        <w:t>Decreto nº. 5.626, de 22 de dezembro de 2005 e lei 8.962, de 27 de agosto de 2008 - D.O. 27.08.08;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1800"/>
        <w:jc w:val="both"/>
        <w:rPr/>
      </w:pPr>
      <w:r>
        <w:rPr>
          <w:rFonts w:cs="Arial" w:ascii="Arial" w:hAnsi="Arial"/>
          <w:bCs/>
        </w:rPr>
        <w:t xml:space="preserve">Considerando que  se constata no </w:t>
      </w:r>
      <w:r>
        <w:rPr>
          <w:rFonts w:cs="Arial" w:ascii="Arial" w:hAnsi="Arial"/>
          <w:b/>
          <w:bCs/>
        </w:rPr>
        <w:t xml:space="preserve">artigo 6º, inciso I  e II  da à lei 8.962, de 27 de agosto de 2008 - D.O. 27.08.08, </w:t>
      </w:r>
      <w:r>
        <w:rPr>
          <w:rFonts w:cs="Arial" w:ascii="Arial" w:hAnsi="Arial"/>
          <w:bCs/>
        </w:rPr>
        <w:t>que Compete à Secretaria de Estado de Educação, disseminar a política pública de atendimento à pessoa surda oferecendo espaço físico adequado para instalação e funcionamento do CAS/MT;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1800"/>
        <w:jc w:val="both"/>
        <w:rPr/>
      </w:pPr>
      <w:r>
        <w:rPr>
          <w:rFonts w:cs="Arial" w:ascii="Arial" w:hAnsi="Arial"/>
          <w:bCs/>
        </w:rPr>
        <w:t>Considerando que o  centro de apoio à educação inclusiva, terá como finalidade: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 formação e o acompanhamento dos educando com deficiência no ensino regular;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1800"/>
        <w:jc w:val="both"/>
        <w:rPr/>
      </w:pPr>
      <w:r>
        <w:rPr>
          <w:rFonts w:cs="Arial" w:ascii="Arial" w:hAnsi="Arial"/>
          <w:bCs/>
        </w:rPr>
        <w:t>- Desenvolver  programas multidisciplinares, em interface com as secretarias de educação, saúde e assistência social, considerada a proporcionalidade ao número de habitantes;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Serviços complementares e suplementares ao ensino regular, incluindo oficinas pedagógicas e terapêuticas desenvolvidas por profissionais especializados e com verba própria para esses fins, sob fiscalização da comunidade e dos conselhos nos municípios em número proporcional ao de habitantes;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1800"/>
        <w:jc w:val="both"/>
        <w:rPr/>
      </w:pPr>
      <w:r>
        <w:rPr>
          <w:rFonts w:cs="Arial" w:ascii="Arial" w:hAnsi="Arial"/>
          <w:bCs/>
        </w:rPr>
        <w:t>-  Proporcionar a formação continuada e/ou qualificar professores e profissionais da educação, visando à identificação e o atendimento dos alunos surdos e surdo-cegos, pós e pré-lingüístico;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1800"/>
        <w:jc w:val="both"/>
        <w:rPr/>
      </w:pPr>
      <w:r>
        <w:rPr>
          <w:rFonts w:cs="Arial" w:ascii="Arial" w:hAnsi="Arial"/>
          <w:bCs/>
        </w:rPr>
        <w:t xml:space="preserve">-  Esta Lei garante a inclusão nos cursos de formação de Educação Especial, de Fonoaudióloga e de Magistério, em seus níveis médio e superior, o ensino de Libras como parte integrante dos Parâmetros Curriculares Nacionais;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Município de Sorriso é pólo na educação, com municípios de sua abrangência no Programa Educação Inclusiva “Direito a Diversidade “, e um considerado aumento de alunos inclusos na rede de ensino fundamental;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</w:t>
      </w:r>
      <w:r>
        <w:rPr>
          <w:rFonts w:cs="Arial" w:ascii="Arial" w:hAnsi="Arial"/>
        </w:rPr>
        <w:t xml:space="preserve">este sentido, objetiva-se demonstrar que é importante e   fundamental reservar um </w:t>
      </w:r>
      <w:r>
        <w:rPr>
          <w:rFonts w:cs="Arial" w:ascii="Arial" w:hAnsi="Arial"/>
          <w:b/>
        </w:rPr>
        <w:t>espaço físico para 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riação de um Mini-CAS - Centro de Apoio Social Educacional no município de Sorriso – MT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8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</w:rPr>
        <w:t>Câmara Municipal de Sorriso, Estado de Mato Grosso, em 23 de abril de 2009.</w:t>
      </w:r>
    </w:p>
    <w:p>
      <w:pPr>
        <w:pStyle w:val="Normal"/>
        <w:tabs>
          <w:tab w:val="clear" w:pos="708"/>
          <w:tab w:val="left" w:pos="1849" w:leader="none"/>
        </w:tabs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1849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1849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1849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676" w:hRule="atLeast"/>
        </w:trPr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NZELL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 DEM</w:t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ULO DA FARMÁCI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reador PMDB</w:t>
            </w:r>
          </w:p>
        </w:tc>
      </w:tr>
    </w:tbl>
    <w:p>
      <w:pPr>
        <w:pStyle w:val="Normal"/>
        <w:tabs>
          <w:tab w:val="clear" w:pos="708"/>
          <w:tab w:val="left" w:pos="184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255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58:00Z</dcterms:created>
  <dc:creator>Camara Municipal de Sorriso</dc:creator>
  <dc:description/>
  <cp:keywords/>
  <dc:language>en-US</dc:language>
  <cp:lastModifiedBy>mineia</cp:lastModifiedBy>
  <cp:lastPrinted>2009-04-17T03:57:00Z</cp:lastPrinted>
  <dcterms:modified xsi:type="dcterms:W3CDTF">2009-04-23T13:02:00Z</dcterms:modified>
  <cp:revision>3</cp:revision>
  <dc:subject/>
  <dc:title>REQUERIMENTO Nº</dc:title>
</cp:coreProperties>
</file>