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0109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firstLine="3402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COMPLEMENTAR Nº 012/2009 DO EXECUTIVO SUBSTITUTIVO AO PROJETO DE LEI COMPLEMENTAR Nº 006/2009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inclusão na Ordem do Dia e deliberação em única votação, os referidos projetos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22 de abril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22T11:09:00Z</dcterms:modified>
  <cp:revision>8</cp:revision>
  <dc:subject/>
  <dc:title/>
</cp:coreProperties>
</file>