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95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9 de set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 e por determinação da Presidência desta Casa, aproveitamos para  encaminhar a Vossa Senhoria cópia dos Projetos de Lei nºs 0117 e 0118/2004 do Legislativo, bem como do Projeto de Lei Complementar n° 001/2004 do Executivo, 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0T14:40:00Z</cp:lastPrinted>
  <dcterms:modified xsi:type="dcterms:W3CDTF">2004-09-10T17:40:00Z</dcterms:modified>
  <cp:revision>20</cp:revision>
  <dc:subject/>
  <dc:title/>
</cp:coreProperties>
</file>