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 115/2009</w:t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HACRINHA – PR, CHAGAS ABRANTES – PR E ROSEANE MARQUES DE AMORIM - PR, </w:t>
      </w:r>
      <w:r>
        <w:rPr>
          <w:rFonts w:cs="Arial" w:ascii="Arial" w:hAnsi="Arial"/>
          <w:sz w:val="23"/>
          <w:szCs w:val="23"/>
        </w:rPr>
        <w:t xml:space="preserve">vereadores com assento nesta Casa, em conformidade com Artigo 118 e Artigo 121 do Regimento Interno, no cumprimento do dever, requerem, à Mesa, ouvido o Soberano Plenário, que este expediente seja encaminhado ao Senhor Clomir Bedin, Prefeito Municipal e ao Senhor Edilson de Lima Oliveira, Secretário Municipal de Saúde e Saneamento, </w:t>
      </w:r>
      <w:r>
        <w:rPr>
          <w:rFonts w:cs="Arial" w:ascii="Arial" w:hAnsi="Arial"/>
          <w:b/>
          <w:sz w:val="23"/>
          <w:szCs w:val="23"/>
        </w:rPr>
        <w:t>requerendo o cumprimento da Lei Municipal nº 1.599/2007 que institui o programa “Dengue Zero” dando continuidade ao trabalho de combate a dengue, com cronograma, equipes, material, aplicação do bio-inseticida/larvicida BT-HORUS SC em todo perímetro urbano de Sorriso, como medidas para controle, evitando a ocorrência de uma epidemia de dengue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Considerando que o Estado de MT, está com um alto índice de casos de dengue, inclusive hemorrág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Considerando que em Sorriso, também tem ocorrido casos de dengue, sendo assim necessário se fazer um combate efetiv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Considerando que diante da acentuada incidência de mosquitos </w:t>
      </w:r>
      <w:r>
        <w:rPr>
          <w:rFonts w:cs="Arial" w:ascii="Arial" w:hAnsi="Arial"/>
          <w:bCs/>
          <w:i/>
          <w:color w:val="000000"/>
          <w:sz w:val="23"/>
          <w:szCs w:val="23"/>
        </w:rPr>
        <w:t>aedes aegypti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se faz necessário continuar com medidas de combate, em ação preventiva urgente, reduzindo a existência e proliferação deste veto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 ser necessário proteger a população do mal da dengue e febre amarela, evitando os transtornos causados às pessoas, famílias e empresas, pois além do sofrimento decorrente destas, ainda há os prejuízos decorrentes das faltas ao trabalho e das despesas pessoais e gastos do Poder Público com o trata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Considerando que através destas ações, o Poder Público estará fazendo sua parte no combate contra a dengue, bem como com campanhas diárias pela imprensa local e visitas domiciliares de agentes, orientando a população para que adote e pratique todas as medidas necessárias de combate ao mosquito, ressaltando que Sorriso foi o primeiro município do estado a adotar e usar o </w:t>
      </w:r>
      <w:r>
        <w:rPr>
          <w:rFonts w:cs="Arial" w:ascii="Arial" w:hAnsi="Arial"/>
          <w:b/>
          <w:sz w:val="23"/>
          <w:szCs w:val="23"/>
        </w:rPr>
        <w:t xml:space="preserve">bio-inseticida/larvicida BT-HORUS SC, </w:t>
      </w:r>
      <w:r>
        <w:rPr>
          <w:rFonts w:cs="Arial" w:ascii="Arial" w:hAnsi="Arial"/>
          <w:sz w:val="23"/>
          <w:szCs w:val="23"/>
        </w:rPr>
        <w:t xml:space="preserve">produto que elimina larvas do </w:t>
      </w:r>
      <w:r>
        <w:rPr>
          <w:rFonts w:cs="Arial" w:ascii="Arial" w:hAnsi="Arial"/>
          <w:bCs/>
          <w:i/>
          <w:color w:val="000000"/>
          <w:sz w:val="23"/>
          <w:szCs w:val="23"/>
        </w:rPr>
        <w:t xml:space="preserve">aedes aegypti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e do </w:t>
      </w:r>
      <w:r>
        <w:rPr>
          <w:rFonts w:cs="Arial" w:ascii="Arial" w:hAnsi="Arial"/>
          <w:bCs/>
          <w:i/>
          <w:color w:val="000000"/>
          <w:sz w:val="23"/>
          <w:szCs w:val="23"/>
        </w:rPr>
        <w:t>simulium SSP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(larvas do borrachudo), distribuído gratuitamente em todas as residências da cidade, com custo absorvido pela municipalidade, cabendo à população fazer sua parte aplicando corretamente o produto, resultado assim numa soma de atitudes para o combate deste ma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Câmara Municipal de Sorriso, Estado de Mato Grosso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DATE \@"d' de 'MMMM' de 'yyyy"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0 de julho de 2026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9:00Z</dcterms:created>
  <dc:creator>Camara Municipal de Sorriso</dc:creator>
  <dc:description/>
  <cp:keywords/>
  <dc:language>en-US</dc:language>
  <cp:lastModifiedBy>mineia</cp:lastModifiedBy>
  <cp:lastPrinted>2009-04-24T11:17:00Z</cp:lastPrinted>
  <dcterms:modified xsi:type="dcterms:W3CDTF">2009-04-24T15:18:00Z</dcterms:modified>
  <cp:revision>13</cp:revision>
  <dc:subject/>
  <dc:title>REQUERIMENTO Nº</dc:title>
</cp:coreProperties>
</file>