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4/2009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AULO DA FARMÁCIA – PMDB E VANZELLA – DEM</w:t>
      </w:r>
      <w:r>
        <w:rPr>
          <w:rFonts w:cs="Arial" w:ascii="Arial" w:hAnsi="Arial"/>
          <w:sz w:val="24"/>
          <w:szCs w:val="24"/>
        </w:rPr>
        <w:t>, vereadores com assento nesta Casa, com fulcro no Artigo 118 e Artigo 121 do Regimento Interno, no cumprimento do dever REQUEREM à Mesa, ouvido o Soberano Plenário, que este expediente seja encaminhado ao Exmo. Senhor Clomir Bedin, Prefeito Municipal e ao Senhor Ednilson de Lima Oliveira, Secretário Municipal de Saúde e Saneamento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querendo informações sobre o paradeiro do aparelho de ultra-sonografia que havia no Posto de Saúde Central em 20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420"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Legislador fiscalizar as ações públicas, conforme preceitua no inciso X, Artigo 13 da Lei Orgânica do Município e dever do chefe do Poder Executivo de demonstrar à população, transparência das ações apregoadas.</w:t>
      </w:r>
    </w:p>
    <w:p>
      <w:pPr>
        <w:pStyle w:val="Normal"/>
        <w:ind w:left="720"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em 2004 existia um aparelho de ultra-sonografia no Posto de Saúde Central, onde era utilizado para desafogar e dar agilidade no atendimento desta natureza;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te aparelho não se encontra mais nas dependências do Posto de Saúde Central, se faz necessário esclarecer a população e a quem de interesse, aonde o mesmo se encontra e se está sendo utilizado pelo município;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, que por muitas vezes se utilizou deste aparelho quando estava no referido posto, é que se faz jus a presteza das informaçõe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3 de abril de 2009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2"/>
      </w:tblGrid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28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1:00Z</dcterms:created>
  <dc:creator>Gab. PAULO DA FARMÁCIA</dc:creator>
  <dc:description/>
  <cp:keywords/>
  <dc:language>en-US</dc:language>
  <cp:lastModifiedBy>mineia</cp:lastModifiedBy>
  <cp:lastPrinted>2009-04-23T09:16:00Z</cp:lastPrinted>
  <dcterms:modified xsi:type="dcterms:W3CDTF">2009-04-23T14:32:00Z</dcterms:modified>
  <cp:revision>9</cp:revision>
  <dc:subject/>
  <dc:title>REQUERIMENTO N</dc:title>
</cp:coreProperties>
</file>