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º 0116/2009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firstLine="3402"/>
        <w:jc w:val="both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b/>
          <w:sz w:val="28"/>
        </w:rPr>
        <w:t>VEREADORES ABAIXO ASSINADOS,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do </w:t>
      </w:r>
      <w:r>
        <w:rPr>
          <w:rFonts w:eastAsia="Arial Unicode MS" w:cs="Arial" w:ascii="Arial" w:hAnsi="Arial"/>
          <w:bCs/>
          <w:sz w:val="28"/>
          <w:u w:val="single"/>
        </w:rPr>
        <w:t>PROJETO DE LEI COMPLEMENTAR Nº 010/2009 DO LEGISLATIVO SUBSTITUTIVO AO PROJETO DE PROJETO DE LEI COMPLEMENTAR Nº 004/2009 E DO PROJETO DE LEI Nº 035/2009 SUBSTITUTIVO AO PROJETO DE LEI Nº 026/2009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à Mesa, ouvido o Soberano Plenário, a dispensa das exigências regimentais para deliberação em 2° e última votação, os referidos Projetos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rPr/>
        <w:t>Câmara Municipal de Sorriso, Estado do Mato Grosso, em 27 de abril de 2009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4-27T12:22:00Z</cp:lastPrinted>
  <dcterms:modified xsi:type="dcterms:W3CDTF">2009-04-27T16:51:00Z</dcterms:modified>
  <cp:revision>10</cp:revision>
  <dc:subject/>
  <dc:title/>
</cp:coreProperties>
</file>