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00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90 e 091/2004 e o Decreto Legislativo n° 006/2004 que aprova as contas da Prefeitura Municipal de Sorriso exercício 2003, os quais tramitaram na Sessão Ordinária do dia 13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4T14:22:00Z</cp:lastPrinted>
  <dcterms:modified xsi:type="dcterms:W3CDTF">2004-09-14T17:22:00Z</dcterms:modified>
  <cp:revision>10</cp:revision>
  <dc:subject/>
  <dc:title/>
</cp:coreProperties>
</file>