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5"/>
          <w:szCs w:val="25"/>
        </w:rPr>
        <w:t>REQUERIMENTO Nº 131/2009</w:t>
      </w:r>
    </w:p>
    <w:p>
      <w:pPr>
        <w:pStyle w:val="Recuodecorpodetexto2"/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ULO DA FARMÁCIA – PMDB E VANZELLA - DEM</w:t>
      </w:r>
      <w:r>
        <w:rPr>
          <w:rFonts w:cs="Arial" w:ascii="Arial" w:hAnsi="Arial"/>
          <w:sz w:val="25"/>
          <w:szCs w:val="25"/>
        </w:rPr>
        <w:t xml:space="preserve">, vereadores com assento nesta Casa, com fulcro no Artigo 118 e Artigo 121 do Regimento Interno, no cumprimento do dever REQUEREM à Mesa, ouvido o Soberano Plenário, que este expediente seja encaminhado ao Senhor Tarcisio Hubner, </w:t>
      </w:r>
      <w:r>
        <w:rPr>
          <w:rFonts w:cs="Arial" w:ascii="Arial" w:hAnsi="Arial"/>
          <w:bCs w:val="false"/>
          <w:sz w:val="25"/>
          <w:szCs w:val="25"/>
        </w:rPr>
        <w:t>Superintendente do Banco do Brasil no Estado de Mato Grosso,</w:t>
      </w:r>
      <w:r>
        <w:rPr>
          <w:rFonts w:cs="Arial" w:ascii="Arial" w:hAnsi="Arial"/>
          <w:sz w:val="25"/>
          <w:szCs w:val="25"/>
        </w:rPr>
        <w:t xml:space="preserve"> à Senhora Cybele Krohling, Gerente de Núcleo da Superintendência do Banco do Brasil em Mato Grosso e ao Senhor Nelson Krug, </w:t>
      </w:r>
      <w:r>
        <w:rPr>
          <w:rFonts w:cs="Arial" w:ascii="Arial" w:hAnsi="Arial"/>
          <w:bCs w:val="false"/>
          <w:sz w:val="25"/>
          <w:szCs w:val="25"/>
        </w:rPr>
        <w:t xml:space="preserve">Gerente da Agência do Banco do Brasil em Sorriso, </w:t>
      </w:r>
      <w:r>
        <w:rPr>
          <w:rFonts w:cs="Arial" w:ascii="Arial" w:hAnsi="Arial"/>
          <w:sz w:val="25"/>
          <w:szCs w:val="25"/>
        </w:rPr>
        <w:t xml:space="preserve">com cópias ao </w:t>
      </w:r>
      <w:r>
        <w:rPr>
          <w:rFonts w:cs="Arial" w:ascii="Arial" w:hAnsi="Arial"/>
          <w:bCs w:val="false"/>
          <w:sz w:val="25"/>
          <w:szCs w:val="25"/>
        </w:rPr>
        <w:t xml:space="preserve">Exmo. Senhor José Domingos Fraga Filho, Deputado Estadual e ao Exmo. Senhor Clomir Bedin, Prefeito Municipal, </w:t>
      </w:r>
      <w:r>
        <w:rPr>
          <w:rFonts w:cs="Arial" w:ascii="Arial" w:hAnsi="Arial"/>
          <w:b/>
          <w:sz w:val="25"/>
          <w:szCs w:val="25"/>
        </w:rPr>
        <w:t xml:space="preserve">requerendo a instalação de outra Agência do Banco do Brasil no município de Sorriso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ind w:right="7" w:firstLine="3402"/>
        <w:jc w:val="left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color w:val="000000"/>
          <w:sz w:val="25"/>
          <w:szCs w:val="25"/>
        </w:rPr>
        <w:t>Segundo dados do IBGE, Sorriso é o maior produtor de grãos do país, sendo que em 2007 contava com 55.134</w:t>
      </w:r>
      <w:r>
        <w:rPr>
          <w:rFonts w:cs="Arial" w:ascii="Arial" w:hAnsi="Arial"/>
          <w:sz w:val="25"/>
          <w:szCs w:val="25"/>
        </w:rPr>
        <w:t xml:space="preserve"> habitantes com previsão de grande crescimento e representa a 5ª economia estadual (fonte: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www.ibge.gov.br</w:t>
        </w:r>
      </w:hyperlink>
      <w:r>
        <w:rPr>
          <w:rFonts w:cs="Arial" w:ascii="Arial" w:hAnsi="Arial"/>
          <w:sz w:val="25"/>
          <w:szCs w:val="25"/>
        </w:rPr>
        <w:t xml:space="preserve"> - ícone Cidades), tornando com isso um município que necessita de meios para continuar na rota do crescimento e o Banco do Brasil é uma instituição que pode ajudar a fomentar e crescer junto com a cidade;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a instalação de mais uma agência do Banco do Brasil em Sorriso, traria um enorme benefício social, tendo em vista que facilitaria a vida de aposentados e pensionistas que precisam gastar com transporte, por terem problemas de saúde ou locomoção e de pessoas que se usufruem dos benefícios sociais intermediados pelo banco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vido à expressiva quantidade de usuários, objetivaria o fomento das atividades econômicas no município, através da aquisição de títulos de capitalização, financiamentos para a agricultura e comércio, cobranças bancárias, descontos de duplicatas, dentre outros;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a enorme procura, o atendimento torna-se lento e demorado, em face do pequeno espaço físico e do número de funcionários, propiciando com isso um desconforto e muitas das vezes um mal atendimento devido as circunstâncias, sendo que com a instalação de uma nova agência traria um importante beneficio para a municipalidade, pois o município já comporta um nível maior de transações, que hoje é prejudicada pela enorme demanda;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vido ao avanço da tecnologia e praticidade dos dias atuais é imprescindível que todos tenham o direito de acesso a mobilidade para tornarem seus dias mais produtivos e com o mínimo de ônus possível, neste caso o serviço bancário;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ser uma reivindicação da população sorrisense, se torna plausível realizar tal feito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8 de maio de 2009.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440" w:right="1287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5:00Z</dcterms:created>
  <dc:creator>Gab. PAULO DA FARMÁCIA</dc:creator>
  <dc:description/>
  <cp:keywords/>
  <dc:language>en-US</dc:language>
  <cp:lastModifiedBy>mineia</cp:lastModifiedBy>
  <dcterms:modified xsi:type="dcterms:W3CDTF">2009-05-08T16:24:00Z</dcterms:modified>
  <cp:revision>14</cp:revision>
  <dc:subject/>
  <dc:title>REQUERIMENTO N</dc:title>
</cp:coreProperties>
</file>