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3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1/2009 DO LEGISLATIVO E DO PROJETO DE RESOLUÇÃO Nº 003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deliberação em única votação, os referidos Projeto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8 de mai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8T18:17:00Z</dcterms:modified>
  <cp:revision>7</cp:revision>
  <dc:subject/>
  <dc:title/>
</cp:coreProperties>
</file>